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编外人员计划表</w:t>
      </w:r>
    </w:p>
    <w:tbl>
      <w:tblPr>
        <w:tblW w:w="14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0"/>
        <w:gridCol w:w="1155"/>
        <w:gridCol w:w="690"/>
        <w:gridCol w:w="1410"/>
        <w:gridCol w:w="2415"/>
        <w:gridCol w:w="4995"/>
        <w:gridCol w:w="153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68276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682897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511171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7283188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望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51208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小镇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820690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小镇第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820690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秋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21190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元第一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725985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第一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720152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第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820993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林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821254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管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23019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山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4339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舍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95790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甸第一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5113733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甸第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925455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29513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125292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8657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舍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6107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干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672004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筏头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4680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康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6827088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柏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8293087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1201301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5822992</w:t>
            </w:r>
          </w:p>
        </w:tc>
      </w:tr>
      <w:tr>
        <w:trPr>
          <w:trHeight w:val="1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账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财务信息管理、会计、会计学、会计电算化、审计、审计学、统计实务、审计实务、会计与审计、会计信息管理、财务会计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宸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23714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溪实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育教师资格证或学前教育教师资格考试合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校学前教育专业大专及以上毕业生暂不作要求）。普通话水平二级乙等及以上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729118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二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9522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四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652688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山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682764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莫干中心学校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36755</w:t>
            </w:r>
          </w:p>
        </w:tc>
      </w:tr>
      <w:tr>
        <w:trPr>
          <w:trHeight w:val="1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账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财务信息管理、会计、会计学、会计电算化、审计、审计学、统计实务、审计实务、会计与审计、会计信息管理、财务会计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康英溪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95443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学校（秋山校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829113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学校（千秋校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72119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栖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94501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821038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8322527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账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财务信息管理、会计、会计学、会计电算化、审计、审计学、统计实务、审计实务、会计与审计、会计信息管理、财务会计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125920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21627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庄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5825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23707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758" w:gutter="0" w:header="1134" w:top="1474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1">
    <w:name w:val="批注框文本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Char3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10:00Z</dcterms:created>
  <dc:creator>jqdn</dc:creator>
  <dc:description/>
  <dc:language>en-US</dc:language>
  <cp:lastModifiedBy>zxl</cp:lastModifiedBy>
  <cp:lastPrinted>2022-06-24T15:35:00Z</cp:lastPrinted>
  <dcterms:modified xsi:type="dcterms:W3CDTF">2022-06-24T06:46:49Z</dcterms:modified>
  <cp:revision>10</cp:revision>
  <dc:subject/>
  <dc:title>2018年德清县公办幼儿园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13010F8A4F05992204AC986DB20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