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音乐专业技能测试程序及规则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项目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琴自弹自唱（指定曲目）（范围参见江苏凤凰少年儿童出版社现用义务教育教科书初中教材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九年级《音乐》（简谱））、声乐（曲目自定）、器乐（曲目自定）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准备阶段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:00-8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:45</w:t>
      </w:r>
      <w:r>
        <w:rPr>
          <w:rFonts w:ascii="宋体;SimSun" w:hAnsi="宋体;SimSun" w:cs="宋体;SimSun"/>
          <w:sz w:val="28"/>
          <w:szCs w:val="28"/>
        </w:rPr>
        <w:t>前报到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熟悉测试程序及规则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抽签决定考试序号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测试阶段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开始时间：约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考生在候试室时，自行调试自备乐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序号逐个进入器乐测试室，自报抽签序号和表演曲目，器乐表演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按序号逐个进入声乐测试室，自报抽签序号和表演曲目，声乐表演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按序号逐个进入钢琴自弹自唱准备室，准备时间每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按序号逐个进入钢琴自弹自唱测试室，自报抽签序号，进行钢琴自弹自唱表演，钢琴自弹自唱表演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有关要求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声乐以清唱方式表演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钢琴自弹自唱、声乐和器乐表演一律不使用扩音装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声乐、器乐表演时由考生独立完成，考生不带伴唱、伴奏、伴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点不提供午餐，考生自备干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带好随身物品，测试结束后不得返回候试室，直接到出口处领取手机，离开考试区域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设施设备：</w:t>
      </w:r>
      <w:r>
        <w:rPr>
          <w:rFonts w:ascii="宋体;SimSun" w:hAnsi="宋体;SimSun" w:cs="宋体;SimSun"/>
          <w:sz w:val="28"/>
          <w:szCs w:val="28"/>
        </w:rPr>
        <w:t>考务组织方仅提供钢琴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现场由宜兴市监察委员会派员监督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规则</w:t>
      </w:r>
      <w:r>
        <w:rPr>
          <w:rFonts w:ascii="宋体;SimSun" w:hAnsi="宋体;SimSun" w:cs="宋体;SimSun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00"/>
        <w:ind w:firstLine="60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教育局</w:t>
      </w:r>
    </w:p>
    <w:p>
      <w:pPr>
        <w:pStyle w:val="Normal"/>
        <w:spacing w:lineRule="exact" w:line="400"/>
        <w:ind w:firstLine="4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人力资源和社会保障局</w:t>
      </w:r>
    </w:p>
    <w:p>
      <w:pPr>
        <w:pStyle w:val="Normal"/>
        <w:spacing w:lineRule="exact" w:line="400"/>
        <w:ind w:firstLine="59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软件仓库</dc:creator>
  <dc:description/>
  <cp:keywords/>
  <dc:language>en-US</dc:language>
  <cp:lastModifiedBy>Windows User</cp:lastModifiedBy>
  <cp:lastPrinted>2019-02-27T09:34:00Z</cp:lastPrinted>
  <dcterms:modified xsi:type="dcterms:W3CDTF">2022-06-18T07:52:00Z</dcterms:modified>
  <cp:revision>78</cp:revision>
  <dc:subject/>
  <dc:title>中小学音乐技能考核程序及规则</dc:title>
</cp:coreProperties>
</file>