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《学科专业知识》考试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《学科专业知识》测试采取闭卷考试的方式，主客观试题相结合，考试时限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钟，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各学科对应的测试内容如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 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语文教师岗位测试内容为高中阶段语文学科专业知识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 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数学教师岗位测试内容为高中阶段数学学科专业知识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 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英语教师岗位测试内容为高中阶段英语学科专业知识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 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生物教师岗位测试内容为高中阶段生物学科专业知识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 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历史教师岗位测试内容为高中阶段历史学科专业知识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 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地理教师岗位测试内容为高中阶段地理学科专业知识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 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政治教师（思政教师）岗位测试内容为高中阶段政治学科专业知识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 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音乐（含舞蹈）教师岗位测试内容为大学阶段音乐（舞蹈）专业知识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 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美术教师岗位测试内容为大学阶段美术专业知识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 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体育教师岗位测试内容为大学阶段体育专业知识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 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信息技术教师岗位测试内容为大学阶段信息技术专业知识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 1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科学教师岗位测试内容为高中阶段物理化学生物等专业知识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 1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特殊教育教师岗位测试内容为大学阶段特殊教育专业知识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 1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幼儿园教师岗位测试内容为大学阶段学前教育专业知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1:07Z</dcterms:created>
  <dc:creator>123</dc:creator>
  <dc:description/>
  <dc:language>en-US</dc:language>
  <cp:lastModifiedBy>123</cp:lastModifiedBy>
  <dcterms:modified xsi:type="dcterms:W3CDTF">2022-06-13T07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939B028C6461285CB3AD0B97B52B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