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2"/>
        <w:gridCol w:w="5625"/>
        <w:gridCol w:w="789"/>
        <w:gridCol w:w="3911"/>
        <w:gridCol w:w="3048"/>
      </w:tblGrid>
      <w:tr>
        <w:trPr>
          <w:trHeight w:val="980" w:hRule="atLeast"/>
        </w:trPr>
        <w:tc>
          <w:tcPr>
            <w:tcW w:w="150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600" w:before="0" w:after="156"/>
              <w:jc w:val="center"/>
              <w:rPr>
                <w:rFonts w:eastAsia="方正大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简体;微软雅黑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eastAsia="方正大标宋简体;微软雅黑"/>
                <w:color w:val="000000"/>
                <w:kern w:val="0"/>
                <w:sz w:val="44"/>
                <w:szCs w:val="44"/>
              </w:rPr>
              <w:t>年新安县教育系统引进研究生学历人才计划表（</w:t>
            </w:r>
            <w:r>
              <w:rPr>
                <w:rFonts w:eastAsia="方正大标宋简体;微软雅黑"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eastAsia="方正大标宋简体;微软雅黑"/>
                <w:color w:val="000000"/>
                <w:kern w:val="0"/>
                <w:sz w:val="44"/>
                <w:szCs w:val="44"/>
              </w:rPr>
              <w:t>人）</w:t>
            </w:r>
          </w:p>
        </w:tc>
      </w:tr>
      <w:tr>
        <w:trPr>
          <w:trHeight w:val="6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科专业目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语言文学、汉语言、语言学及应用语言学、汉语言文字学、中国古典文献学、古典文献学、中国古代文学、中国现当代文学、中国语言与文化、学科教学（语文）、应用语言学、课程与教学论（语文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日制硕士研究生毕业，且全日制本科阶段所学专业为汉语言文学（或者相近）师范类毕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语文学科高中教师资格证。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：陈二伟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79-63087907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xaxjtjrsg@126.com</w:t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英语、商务英语、学科教学（英语）、英语语言文学、英语翻译、英语笔译、英语口译、外国语言学及应用语言学（英语）、课程与教学论（英语）、翻译（英语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日制硕士研究生毕业，且全日制本科阶段所学专业为英语（或者相近）师范类毕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英语学科高中教师资格证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学与应用数学、信息与计算科学、数理基础科学、基础数学、计算数学、概率论与数理统计、应用数学、运筹学与控制论、数据计算及应用、学科教学（数学）、课程与教学论（数学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日制硕士研究生毕业，且全日制本科阶段所学专业为数学（或者相近）师范类毕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数学学科高中教师资格证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理学、应用物理学、学科教学（物理）、理论物理、粒子物理与原子核物理、原子与分子物理、等离子体物理、凝聚态物理、声学、光学、核物理、无线电物理、课程与教学论（物理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日制硕士研究生毕业，且全日制本科阶段所学专业为物理（或者相近）师范类毕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物理学科高中教师资格证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化学、应用化学、学科教学（化学）、无机化学、分析化学、有机化学、物理化学（含化学物理）、高分子化学与物理、化学生物学、分子科学与工程、课程与教学论（化学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日制硕士研究生毕业，且全日制本科阶段所学专业为化学（或者相近）师范类毕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化学学科高中教师资格证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理科学、地理信息科学、自然地理与资源环境、学科教学（地理）、自然地理学、人文地理学、人文地理与城乡规划、地图学与地理信息系统、课程与教学论（地理）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日制硕士研究生毕业，且全日制本科阶段所学专业为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地理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或者相近）师范类毕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地理学科高中教师资格证。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right="819" w:firstLine="14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170" w:header="0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dc:language>en-US</dc:language>
  <cp:lastModifiedBy>HY2021</cp:lastModifiedBy>
  <cp:lastPrinted>2022-05-09T15:33:00Z</cp:lastPrinted>
  <dcterms:modified xsi:type="dcterms:W3CDTF">2022-05-17T02:4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EE61235841E7BBD5742F4AC6A94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