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华融小学  应聘职位：小学语文教师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2-04-08T07:10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1365</vt:lpwstr>
  </property>
</Properties>
</file>