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中学     应聘职位：初中道德与法治教师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12-05-11T09:13:00Z</cp:lastPrinted>
  <dcterms:modified xsi:type="dcterms:W3CDTF">2022-02-13T03:02:4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1294</vt:lpwstr>
  </property>
</Properties>
</file>