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线上报名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泰安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报名表》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的签名扫描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原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的扫描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口簿原件（地址及本人页；属学校集体户口的，提交地址页和本人页复印件且需加盖学校保卫处公章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的扫描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职位相对应的学历证书、学位证书（或毕业生就业推荐表、毕业院校出具的在读证明）原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的扫描版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师资格证书原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的扫描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情况简介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的扫描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须提供的证书或相关资料（职位要求提供的）原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的扫描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应聘人员应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规定时间内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将报名材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《资格审查目录》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签名扫描版、《报名表》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签名扫描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《资格审查目录》所列资料原件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扫描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zh-CN"/>
              </w:rPr>
              <w:t>(A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打印纸规格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打包成压缩文件，并以“某某某应聘泰安小学报名材料”命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发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至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电子邮箱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37919393@qq.com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琥珀虫子</cp:lastModifiedBy>
  <cp:lastPrinted>2021-07-02T10:24:00Z</cp:lastPrinted>
  <dcterms:modified xsi:type="dcterms:W3CDTF">2022-02-08T13:29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1294</vt:lpwstr>
  </property>
</Properties>
</file>