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21-07-02T10:24:00Z</cp:lastPrinted>
  <dcterms:modified xsi:type="dcterms:W3CDTF">2021-12-31T08:44:5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3.0.9228</vt:lpwstr>
  </property>
</Properties>
</file>