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华经济技术开发区面向退役优秀运动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体育教师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110"/>
        <w:gridCol w:w="360"/>
        <w:gridCol w:w="1230"/>
        <w:gridCol w:w="390"/>
        <w:gridCol w:w="660"/>
        <w:gridCol w:w="60"/>
        <w:gridCol w:w="900"/>
        <w:gridCol w:w="180"/>
        <w:gridCol w:w="144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证书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前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工作简历（高中阶段开始填写）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Batang;DejaVu Math TeX Gyre"/>
                <w:color w:val="000000"/>
                <w:sz w:val="18"/>
                <w:szCs w:val="18"/>
              </w:rPr>
            </w:pPr>
            <w:r>
              <w:rPr>
                <w:rFonts w:eastAsia="仿宋_GB2312" w:cs="Batang;DejaVu Math TeX Gyre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格式：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某某高中就读</w:t>
            </w:r>
          </w:p>
          <w:p>
            <w:pPr>
              <w:pStyle w:val="Normal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某某大学就读</w:t>
            </w:r>
          </w:p>
        </w:tc>
      </w:tr>
      <w:tr>
        <w:trPr>
          <w:trHeight w:val="22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Batang;DejaVu Math TeX Gyre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Batang;DejaVu Math TeX Gyr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如实填写以上信息，如有虚假填报，将取消聘用资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</w:rPr>
        <w:t>应聘者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</w:p>
    <w:p>
      <w:pPr>
        <w:pStyle w:val="Normal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12-28T14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