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科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城市管理服务类）</w:t>
      </w:r>
    </w:p>
    <w:tbl>
      <w:tblPr>
        <w:tblW w:w="215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052"/>
        <w:gridCol w:w="628"/>
        <w:gridCol w:w="1222"/>
        <w:gridCol w:w="2752"/>
        <w:gridCol w:w="993"/>
        <w:gridCol w:w="2892"/>
        <w:gridCol w:w="3345"/>
        <w:gridCol w:w="708"/>
        <w:gridCol w:w="3828"/>
        <w:gridCol w:w="2609"/>
        <w:gridCol w:w="950"/>
      </w:tblGrid>
      <w:tr>
        <w:trPr>
          <w:tblHeader w:val="true"/>
          <w:trHeight w:val="3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管单位</w:t>
            </w:r>
          </w:p>
        </w:tc>
      </w:tr>
      <w:tr>
        <w:trPr>
          <w:trHeight w:val="207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场监管局计量检定测试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依照有关规定和计量检定规程开展计量检定活动，保证计量检定数据和有关技术资料的真实完整，承担国家强制计量器具的检定、仲裁检定、企业委托检定及上级部门交办的与计量检定有关的任务，负责本区域内量值传递工作，需要具有一定的计量理论知识和实践操作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注册计量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吕俊姗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57198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场监管局计量检定测试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依照法律法规规定开展食品（含特殊食品、食品添加剂、食盐）生产加工、流通、餐饮服务环节安全监管工作。能够开展食品快检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食品或检验类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吕俊姗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57198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场监管局计量检定测试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依照法律法规规定开展药品、化妆品、医疗器械研制、生产、经营和使用的监督管理，监督实施医疗机构制剂配制质量管理规范；负责药品、化妆品和医疗器械日常监管工作；负责农村药品供应网、监督网的建设工作；监督中药材集贸市场的药品质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药师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相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业资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药学类相关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吕俊姗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57198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场监管局计量检定测试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能依法依规开展违反市场监管法律法规的案件查处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吕俊姗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57198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融媒体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广播和电视新闻、栏目、专题、广告等节目的播音及外景主持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戏剧与影视学类、播音与主持艺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张红敏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3106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自然资源和规划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参与编制主体功能区规划、国土规划、土地利用规划、城乡规划“多规合一”工作，承担建立空间规划体系工作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参与组织划定生态保护红线、永久基本农田、城镇开发边界等重要控制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规划设计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曾敏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32234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司法局公共法律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履行县政府法律顾问工资职能，为法治房县建设提供优质法律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取得法律职业资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柯启文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3225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122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司法局公共法律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法治宣传教育、法律咨询、法律查询、法律便利、法律援助、人民调解、法律顾问等基本公共法律服务事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取得法律职业资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朱晶晶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35696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文化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级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职称，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创作宣传、推介具有房县特色的小戏小品微电影等，指导全县文艺创作等；编剧、导演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编导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斌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5978806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古南河国家湿地公园管理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湿地公园保护管理，湿地项目规划编制和实施，能熟练掌握林业技术、熟悉林业、湿地相关法律法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林学及环境保护相关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5978986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水利水电勘测设计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设计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水利工程勘测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水利水电工程及相关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职称为高级工程师或工程师，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水利工程项目设计工作经历，并能独立完成小型水利工程设计，乙级水利设计院技术骨干优先考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事业单位工资政策，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-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继红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581376968 </w:t>
              <w:br/>
              <w:t>0719-6310859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19639181@qq.c 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融媒体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播音主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播音主持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播音与主持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喻姣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27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融媒体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创意策划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广播电视编导、节目策划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广播电视节目编导和节目包装策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喻姣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27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畜牧技术推广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山羊保种育种专业技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利用科学技术开展保种育种工作。组织县内马头山羊保种规划实施，制定切实可行的保种育种方案，使马头山羊种群比例达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％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动物遗传育种与繁殖、畜牧学、动物科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畜牧师及以上职称，具有山羊种羊场工作经历者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廖正军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593704970 </w:t>
              <w:br/>
              <w:t>0719-6227606 754952815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房地产和人防事业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城乡燃气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城乡燃气管理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消防工程师、安全工程师、化学安全工程师、三年以上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徐璐璐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27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房地产和人防事业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生活垃圾、污水处理有关工作方面技术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环保领域相关工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工作经验，建议中级职称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徐璐璐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27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公证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调查取证等相关公证业务，能独立开展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陈婷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4225359 1024549249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96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水土保持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水利方面技术把关，质量、进度、投资与安全控制以及项目审核工作或能熟练操作、开展测量及计算机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水利类、测绘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查俊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733587558  806466248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</w:t>
            </w:r>
          </w:p>
        </w:tc>
      </w:tr>
      <w:tr>
        <w:trPr>
          <w:trHeight w:val="87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城市文明创建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从事办公室综合服务类工作，具有较强的文字表达和写作能力，能熟练运用办公软件及自动化办公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谢弘扬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707291809 </w:t>
              <w:br/>
              <w:t>0719-72230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89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招商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招商引资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汉语言文学、经济类、法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两年工作经验者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黄琴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8372689935 </w:t>
              <w:br/>
              <w:t>0719-7203999 1324447080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妇女儿童工作委员会办公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妇女儿童维权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为妇女儿童提供政策咨询、投诉受理、心理疏导、法律援助、纠纷调解等维权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律等相关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人民调解两年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黄勤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7233549 270547491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农业机械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的日常管理、文件的编辑和档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会熟练操作电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文书的起草与编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谭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8372609177      </w:t>
              <w:br/>
              <w:t>0719-72324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市政工程管理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工程文案合同、法务劳务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相应资格资质从业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孔国敏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5872713199      0719-7233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市政工程管理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程技术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工程项目管理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土木工程、道路与桥梁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相关工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孔国敏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5872713199      0719-7233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机关事务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管理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事务管理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信息管理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3.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类事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熟练运用办公软件及自动化办公设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静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986893730          1292652737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农村能源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事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村清洁能源工程管理及可再生能源开发利用技术推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能源与环境系统工程专业、农村能源开发利用专业或农业环境保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772997778 1146750256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农村能源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事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上传下达、文件起草、会务等综合岗位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文秘、文秘学专业或汉语言文学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772997778                         1146750256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融媒体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全媒体营销策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参与各项活动策划、营销、执行、审核、跟踪服务、效果评估；参与组织研发适合媒体开展的各类营销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场营销、广告、传播，新闻专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广告创意、文案策划、活动策划能力和相关工作经验；三年以上广告创收、活动营销经历，且有成功营销案例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董方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7100000 564691770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131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路养护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程养护股工作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公路建设养护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道路与桥梁工程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能独立完成公路工程内业资料，掌握公路工程外业施工技术标准、施工规范流程，最低服务年限五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3872821788  </w:t>
              <w:br/>
              <w:t xml:space="preserve"> 0719-722867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78112618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104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路养护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办公室综合工作，负责各种综合性文字材料的起草、整理以及单位领导交办的其他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限中国语言文学类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最低服务年限五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3872821788  </w:t>
              <w:br/>
              <w:t xml:space="preserve"> 0719-722867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78112618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道路交通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运政执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指导全所行政执法、行政许可、行政处罚、行政监督等执法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取得法律职业资格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伟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3907288705      </w:t>
              <w:br/>
              <w:t>0719-723327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2324391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水路交通运输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执法（水路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水路交通执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初级以上职称或者有相关工作经验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黄辉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8607288606 </w:t>
              <w:br/>
              <w:t>0719-7233187 823353744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水路交通运输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船舶检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辖区船舶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船舶检验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初级以上职称或者有相关工作经验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黄辉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8607288606 </w:t>
              <w:br/>
              <w:t>0719-7233187 823353744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123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水路交通运输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港航工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水路交通项目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港航工程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初级以上职称或者有相关工作经验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黄辉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8607288606 </w:t>
              <w:br/>
              <w:t>0719-7233187 823353744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十堰市郧阳区交通运输工程质量监督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对交通运输工程质量进行监督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土木工程、道桥、市政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要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岁以下；有相关工作经验或建造师资格证者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九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10720259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21665380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十堰市郧阳区交通物流发展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办公室综合工作，负责各种综合性文字材料的起草、整理以及单位领导交办的其他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两年及以上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王莉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571902280 </w:t>
              <w:br/>
              <w:t>0719-7228961 130615724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十堰市郧阳区交通物流发展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行业管理工作，负责邮政行业安全保障以及单位领导交办的其他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物流管理、邮政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两年及以上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王莉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571902280 </w:t>
              <w:br/>
              <w:t>0719-7228961 130615724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农村公路事业发展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行政文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文起草、行政接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相关任职经验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温礼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8907289123 </w:t>
              <w:br/>
              <w:t>0719-7233239 54261175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市场监督管理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场监督执法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药品、医疗器械和化妆品安全监督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共卫生与预防医学类卫生监督、卫生检验、食品营养与检验教育；药学类药学、应用药学、药物化学、生药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等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一年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曹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986871617 2955392327@.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市场监督管理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场监督执法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计量和标准化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仪器仪表类电子信息技术及仪器、检测技术及仪器仪表、电子仪器及测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等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一年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曹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986871617 2955392327@.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市场监督管理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场监督执法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食品安全监督管理和综合协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食品工程类、食品质量与安全、食品营养与检验教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等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一年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曹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986871617 2955392327@.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市场监督管理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场监督执法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知识产权监督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、知识产权、知识产权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一年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曹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986871617 2955392327@.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C0504D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C0504D"/>
                <w:kern w:val="0"/>
                <w:sz w:val="20"/>
                <w:szCs w:val="20"/>
                <w:lang w:bidi="ar"/>
              </w:rPr>
              <w:t>郧阳区城市管理执法局</w:t>
            </w:r>
            <w:r>
              <w:rPr>
                <w:rFonts w:ascii="仿宋;方正仿宋_GBK" w:hAnsi="仿宋;方正仿宋_GBK" w:cs="仿宋;方正仿宋_GBK" w:eastAsia="仿宋;方正仿宋_GBK"/>
                <w:color w:val="C0504D"/>
                <w:kern w:val="0"/>
                <w:sz w:val="20"/>
                <w:szCs w:val="20"/>
                <w:lang w:bidi="ar"/>
              </w:rPr>
              <w:t>机动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文字材料等文秘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汉语言、汉语言文学、新闻学、新闻、文秘、文秘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等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闫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6362436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C0504D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C0504D"/>
                <w:kern w:val="0"/>
                <w:sz w:val="20"/>
                <w:szCs w:val="20"/>
                <w:lang w:bidi="ar"/>
              </w:rPr>
              <w:t>郧阳区城市管理执法局</w:t>
            </w:r>
            <w:r>
              <w:rPr>
                <w:rFonts w:ascii="仿宋;方正仿宋_GBK" w:hAnsi="仿宋;方正仿宋_GBK" w:cs="仿宋;方正仿宋_GBK" w:eastAsia="仿宋;方正仿宋_GBK"/>
                <w:color w:val="C0504D"/>
                <w:kern w:val="0"/>
                <w:sz w:val="20"/>
                <w:szCs w:val="20"/>
                <w:lang w:bidi="ar"/>
              </w:rPr>
              <w:t>城市管理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法律事务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闫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6362436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10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C0504D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C0504D"/>
                <w:kern w:val="0"/>
                <w:sz w:val="20"/>
                <w:szCs w:val="20"/>
                <w:lang w:bidi="ar"/>
              </w:rPr>
              <w:t>郧阳区城市管理执法局</w:t>
            </w:r>
            <w:r>
              <w:rPr>
                <w:rFonts w:ascii="仿宋;方正仿宋_GBK" w:hAnsi="仿宋;方正仿宋_GBK" w:cs="仿宋;方正仿宋_GBK" w:eastAsia="仿宋;方正仿宋_GBK"/>
                <w:color w:val="C0504D"/>
                <w:kern w:val="0"/>
                <w:sz w:val="20"/>
                <w:szCs w:val="20"/>
                <w:lang w:bidi="ar"/>
              </w:rPr>
              <w:t>城市管理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城市规划执法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筑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闫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6362436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149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房地产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地产市场监督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筑工程技术、建筑工程施工与管理、道路桥梁工程技术、工程质量监督与管理、市政工程技术、给排水工程技术、建筑水电技术、建筑设备水电工程、工业与民用建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蒋琳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986879457 </w:t>
              <w:br/>
              <w:t>0719-7232395 31262529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房地产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律服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相关政策法规执行、监督、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蒋琳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986879457 </w:t>
              <w:br/>
              <w:t>0719-7232395 31262529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房地产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综合性文字材料的起草及相关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蒋琳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986879457 </w:t>
              <w:br/>
              <w:t>0719-7232395 31262529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市政工程管理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政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市政工程及环境监督治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蒋琳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986879457 </w:t>
              <w:br/>
              <w:t>0719-7232395 31262529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市政工程管理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程项目监督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建筑工程技术、建筑工程施工与管理、道路桥梁工程技术、工程质量监督与管理、市政工程技术、给排水工程技术、建筑水电技术、建筑设备水电工程、工业与民用建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蒋琳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986879457 </w:t>
              <w:br/>
              <w:t>0719-7232395 31262529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环境卫生管理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协助单位领导处理日常工作，并负责劳动人事、薪酬分配、绩效考核、员工培训、综合协调、文秘、档案、法律和行政事务的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秘书学、汉语言、汉语言文学、应用语言学、新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王旭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8986902318       </w:t>
              <w:br/>
              <w:t>0719-723385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85138905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档案馆（史志研究中心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党史编研股工作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收集、整理、研究、编写郧阳区党史资料，编辑出版党史书籍；负责参与全区爱国主义教育、党史教育、区情教育、成果转化和资政研究等工作；负责郧阳区史志馆的陈列、展览工作；做好各个时期《中共郧阳区组织史资料》的编纂出版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国共产党历史、历史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工作经历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胜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5707289730 1042636398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自然资源和规划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国土空间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从业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293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自然资源和规划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规划竣工验收及地理信息测绘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地理空间信息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专业从业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293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文化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舞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演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舞蹈工作，有较好的舞蹈基本功底，能兼顾声乐、器乐表演（奏）更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舞蹈类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334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文化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音乐教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音乐类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精通乐理知识，熟练使用音乐作曲软件，能够独立完成编曲等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334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革命烈士陵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文秘写作、公文起草、通讯报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文、汉语语言文学、新闻写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王磊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720907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72026586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34264599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128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文化市场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执法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开展文化和旅游市场日常监管和执法检查，主持市场案件查处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共党员，限男性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具有国家统一法律职业资格考试取得的法律职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资格证书，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及以上法律行业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曾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872681587 </w:t>
              <w:br/>
              <w:t>0719-7208219 343267900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图书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图书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图书编码、上架、整理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专业，图书类优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徐正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871080269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24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841581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残疾人劳动就业服务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工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文秘类或汉语言文学类，从使办公室撰写文字材料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文秘类或汉语言文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相关工作经历的男式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书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971908453 </w:t>
              <w:br/>
              <w:t>0719-7221040 605715744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业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文电，信息，新闻宣传等吧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孙波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08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业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文电，信息，新闻宣传等吧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孙波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08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业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依法承担全区农业行政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农业及执法相关工作优先，男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孙波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08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业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全区植物检疫，种子、化肥、农药，农产品安全等领域行政执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学、植物保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农业及执法相关工作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孙波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08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业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全区兽医兽药、动物卫生监督、动物疫病防控监督、生猪屠宰等领域行政执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动物防疫与检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农业及执法相关工作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孙波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08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业综合执法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全区宅基地执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孙波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08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公共检验检测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检验检测质量体系主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食品、农产品检验检测等质量控制，组织实验室内外审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食品质量与安全、食品质量管理工程、商品质量与检测技术、农产品质量检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以上职称，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。有副高以上职称者，学历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吴梦瑶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926170615 </w:t>
              <w:br/>
              <w:t>0719-7205685 104919180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公共检验检测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食品检验检测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食品质量检测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食品分析与检测、食品营养与检测教育、食品检测及管理、食品科学与工程、食品质量与安全、食品营养与检测教育、食品质量管理工程、食品卫生与营养学、食品安全与品控、食品安全与检测、商检技术、商品质量与检测技术、粮油储存与检测技术、食品工艺与检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，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相关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吴梦瑶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926170615 </w:t>
              <w:br/>
              <w:t>0719-7205685 104919180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公共检验检测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产品检验检测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农产品质量检测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产品质量检测、绿色食品生产与检测、绿色食品生产与经营、畜产品加工与检测、农产品安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21"/>
                <w:rFonts w:cs="Times New Roman;DejaVu Sans"/>
                <w:sz w:val="20"/>
                <w:szCs w:val="20"/>
                <w:lang w:bidi="ar"/>
              </w:rPr>
              <w:t>周岁以下，有</w:t>
            </w:r>
            <w:r>
              <w:rPr>
                <w:rStyle w:val="Font21"/>
                <w:rFonts w:cs="Times New Roman;DejaVu Sans"/>
                <w:sz w:val="20"/>
                <w:szCs w:val="20"/>
                <w:lang w:bidi="ar"/>
              </w:rPr>
              <w:t>2</w:t>
            </w:r>
            <w:r>
              <w:rPr>
                <w:rStyle w:val="Font21"/>
                <w:rFonts w:cs="Times New Roman;DejaVu Sans"/>
                <w:sz w:val="20"/>
                <w:szCs w:val="20"/>
                <w:lang w:bidi="ar"/>
              </w:rPr>
              <w:t>年以上相关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吴梦瑶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926170615 </w:t>
              <w:br/>
              <w:t>0719-7205685 104919180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社会福利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参与养老服务日常管理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22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殡葬管理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参与殡葬服务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22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民政局婚姻登记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婚姻登记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律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22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中小企业信用担保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事业单位管理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对区域内中小企业向金融机构贷款、票据贴现、融资租赁等融资方式提供担保和再担保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十堰市户籍，最低服务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双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636152099 </w:t>
              <w:br/>
              <w:t>0719-7228917 43923922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农村经济经营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事业单位管理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民负担监督管理、指导乡村集体经济组织建设、负责农村“三资”监督管理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会计类、审计类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十堰市户籍，最低服务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双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636152099 </w:t>
              <w:br/>
              <w:t>0719-7228917 43923922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医疗保障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律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法律服务、信访处理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取得法律职业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曾慧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886830332           0719-7223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医疗保障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医疗保障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医保经办综合服务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医药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取得相对应的专业技术中级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曾慧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886830332           0719-7223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非公有制企业投诉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较好的文字功底、熟练使用办公设备、具备良好政治素质和较强沟通协调能力；热爱工商联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最低服务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bidi="ar"/>
              </w:rPr>
              <w:t>−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杨航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33590           18572513888            494183459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公共资源交易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招投标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工程招投标项目受理、现场服务等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招投标工作经历和建筑设计中级及以上职称的，学历可放宽到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卢君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39979           13797853236          66410221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公共资源交易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综合材料起草、业务信息及政务信息编发等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相关工作经历，宣传信息、报道被省直部门及以上官网、媒体采用的，学历可放宽到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卢君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39979           13797853236          66410221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应急执法监察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公室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办公室文秘工作，具备一定的写作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文秘类、中国语言文学类、新闻传播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郑彬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772057205         0719-7232848           821561247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应急执法监察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法监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应急执法相关法律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郑彬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772057205         0719-7232848           821561247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应急执法监察大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灾害防治、防汛抢险等应急救援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地质类、水利工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郑彬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772057205         0719-7232848           821561247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中小企业信用担保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事业单位管理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对区域内中小企业向金融机构贷款、票据贴现、融资租赁等融资方式提供担保和再担保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十堰市户籍，最低服务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3636152099 </w:t>
              <w:br/>
              <w:t>0719-7228917 43923922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农村经济经营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事业单位管理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民负担监督管理、指导乡村集体经济组织建设、负责农村“三资”监督管理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会计类、审计类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十堰市户籍，最低服务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李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3636152099 </w:t>
              <w:br/>
              <w:t>0719-7228917 43923922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劳动保障监察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监察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障农民工工资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律、法学、律师、法律事务、诉讼法、经济法律事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；最低服务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徐敏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508689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乡镇人社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服务管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经常走村入户开展劳动力调查、就业服务、养老保险核查、数据统计等人社领域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；最低服务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徐敏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508689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城市文明创建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未成年人思想道德建设工作，具备一定的活动组织能力，有较强的文字表达和写作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弘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707291809 </w:t>
              <w:br/>
              <w:t>0719-72230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城市文明创建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各类城市创建的内外宣传工作，具有较强的文字写作功底和摄影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弘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707291809 </w:t>
              <w:br/>
              <w:t>0719-72230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城市文明创建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相关城市创建的督办考核工作，具备较强的语言沟通能力和一定的文字功底，有良好的身体素质和吃苦精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谢弘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5707291809 </w:t>
              <w:br/>
              <w:t>0719-72230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八卦山省级自然保护区管理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森林资源、野生动植物资源及环境的调查、监测、统计和保护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林学类、自然保护与环境生态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徐浩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0621865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八里长峡国家自然保护区管理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森林旅游策划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生态文化和康养旅游业的开发、推广和运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林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王兆平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094278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八里长峡国家自然保护区管理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现代特色农业研究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农业项目开发管理、产品营销，研究开发新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食品工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王兆平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094278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竹溪工业园区管委会安全保障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安全生产突发事件的应急指挥与救援，安全生产知识宣传培训及应急演练；安全生产隐患排查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化工与制药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安全、环保管理经验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医药化工行业从业经验；注册安全工程师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许昌斌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3398565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竹溪工业园区管委会安全保障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环境保护巡查工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指导企业抓好“三废”处理和达标排放；协助开展专项治理与清理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安全、环保管理经验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医药化工行业从业经验；环境工程师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许昌斌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3398565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乡镇林业工作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林业调查、勘察、规划、设计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林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林业工程中级及以上技术职称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营林工作经历，有项目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明安梅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8978770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综合应急救援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安全监管监察、依法行政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化工与制药类、化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罗贤刚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86499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综合应急救援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安全监管监察、依法行政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安全科学与工程类、灾害防治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罗贤刚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86499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09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国土资源乡（镇）管理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测绘、地质灾害评估、基础地理信息系统的建立、地理空间框架建设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测绘类、地理科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蔡咏梅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329857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土地整理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土地项目整理、城市设计、建筑设计，综合交通、市政管网、海绵城市、地下综合管廊等主要专项规划编制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筑类、环境科学与工程类、地理科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蔡咏梅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329857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公共检验检测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计量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检验检测，计量器具核定及校准、出具检验检测报告、填报检验检测系统数据、编制检验检测结果分析报告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仪器仪表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及以上专业技术职称；二级以上注册计量师，从事计量技术工作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张艳丽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27235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04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农村公路事业发展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道路桥梁工程技术、工程造价、工程监理、工程质量监督与管理，工程现场施工与管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及以上路桥专业技术职称；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明彤云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8728155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公路养护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道路施工技术标准、规程、规范执行；深入现场指导施工，处理施工中出现的技术问题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土木工程类、道路与桥梁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及以上路桥专业技术职称；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本专业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凌杨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871982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04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融媒体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新闻采编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撰写消息、通讯、社论、述评等各类新闻体裁的宣传报道；熟练使用照相机、摄像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汉语言文学类、新闻采编类、广播电视编导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在主流媒体从事本工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谭婷婷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47261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31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融媒体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新媒体实操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视频策划拍摄及后期剪辑；熟练使用照相机、摄像机以及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PS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SAI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等图片处理软件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PR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EDIUS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A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等视频软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汉语言文学类、新闻传播学类、播音主持类、动漫设计与制作类、广播电视编导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谭婷婷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47261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47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公证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证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办理公证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法律职业资格证书；年龄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贺玉荣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3298468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水库建设管理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水利水电技术、工程测量、技术服务等水利专业相关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水利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水电水利中级及以上专业技术职称；年龄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王燕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9868953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白浪街道办事处党群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党群服务中心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党建服务、行政审批和社会公共服务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哲学、经济学、法学、教育学、文学、历史学、理学、工学、农学、医学、管理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届以后毕业生（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戴新悦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8319876</w:t>
              <w:br/>
              <w:t>18772904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白浪街道办事处社区网格管理综合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网格管理综合服务中心综合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承担街道社区网格化管理服务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哲学、经济学、法学、教育学、文学、历史学、理学、工学、农学、医学、管理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届以后毕业生（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戴新悦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8319876</w:t>
              <w:br/>
              <w:t>18772904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</w:tbl>
    <w:p>
      <w:pPr>
        <w:pStyle w:val="Normal"/>
        <w:jc w:val="left"/>
        <w:rPr/>
      </w:pPr>
      <w:r>
        <w:rPr>
          <w:rFonts w:ascii="仿宋;方正仿宋_GBK" w:hAnsi="仿宋;方正仿宋_GBK" w:cs="仿宋;方正仿宋_GBK" w:eastAsia="仿宋;方正仿宋_GBK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sz w:val="24"/>
        </w:rPr>
        <w:t>72</w:t>
      </w:r>
      <w:r>
        <w:rPr>
          <w:rFonts w:ascii="仿宋;方正仿宋_GBK" w:hAnsi="仿宋;方正仿宋_GBK" w:cs="仿宋;方正仿宋_GBK" w:eastAsia="仿宋;方正仿宋_GBK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</w:rPr>
        <w:t>08</w:t>
      </w:r>
      <w:r>
        <w:rPr>
          <w:rFonts w:ascii="仿宋;方正仿宋_GBK" w:hAnsi="仿宋;方正仿宋_GBK" w:cs="仿宋;方正仿宋_GBK" w:eastAsia="仿宋;方正仿宋_GBK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sz w:val="24"/>
        </w:rPr>
        <w:t>188</w:t>
      </w:r>
      <w:r>
        <w:rPr>
          <w:rFonts w:ascii="仿宋;方正仿宋_GBK" w:hAnsi="仿宋;方正仿宋_GBK" w:cs="仿宋;方正仿宋_GBK" w:eastAsia="仿宋;方正仿宋_GBK"/>
          <w:sz w:val="24"/>
        </w:rPr>
        <w:t>人。其中本科生</w:t>
      </w:r>
      <w:r>
        <w:rPr>
          <w:rFonts w:eastAsia="仿宋;方正仿宋_GBK" w:cs="仿宋;方正仿宋_GBK" w:ascii="仿宋;方正仿宋_GBK" w:hAnsi="仿宋;方正仿宋_GBK"/>
          <w:sz w:val="24"/>
        </w:rPr>
        <w:t>188</w:t>
      </w:r>
      <w:r>
        <w:rPr>
          <w:rFonts w:ascii="仿宋;方正仿宋_GBK" w:hAnsi="仿宋;方正仿宋_GBK" w:cs="仿宋;方正仿宋_GBK" w:eastAsia="仿宋;方正仿宋_GBK"/>
          <w:sz w:val="24"/>
        </w:rPr>
        <w:t>人。</w:t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992" w:bottom="1134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03:00Z</dcterms:created>
  <dc:creator>Microsoft</dc:creator>
  <dc:description/>
  <dc:language>en-US</dc:language>
  <cp:lastModifiedBy>zzb</cp:lastModifiedBy>
  <cp:lastPrinted>2021-11-20T08:49:00Z</cp:lastPrinted>
  <dcterms:modified xsi:type="dcterms:W3CDTF">2021-12-05T17:52:57Z</dcterms:modified>
  <cp:revision>3</cp:revision>
  <dc:subject/>
  <dc:title>十堰市2022年度高层次和急需紧缺人才引进需求计划汇总表（企业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3E63912664018A2A66D74442D20D1</vt:lpwstr>
  </property>
  <property fmtid="{D5CDD505-2E9C-101B-9397-08002B2CF9AE}" pid="3" name="KSOProductBuildVer">
    <vt:lpwstr>2052-11.8.2.9831</vt:lpwstr>
  </property>
</Properties>
</file>