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厨工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5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1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1-11-25T04:15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