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安徽省委党校（安徽行政学院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公开招聘博士岗位汇总表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30"/>
        <w:gridCol w:w="852"/>
        <w:gridCol w:w="3838"/>
        <w:gridCol w:w="1020"/>
        <w:gridCol w:w="855"/>
        <w:gridCol w:w="1455"/>
        <w:gridCol w:w="1290"/>
        <w:gridCol w:w="1605"/>
      </w:tblGrid>
      <w:tr>
        <w:trPr>
          <w:trHeight w:val="48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单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招聘岗位所需资格条件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其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安徽省委党校（安徽行政学院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  <w:lang w:eastAsia="zh-CN"/>
              </w:rPr>
              <w:t>黄老师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>0551-621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  <w:t>3156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  <w:t>15256981224</w:t>
            </w:r>
          </w:p>
        </w:tc>
      </w:tr>
      <w:tr>
        <w:trPr>
          <w:trHeight w:val="6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哲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国哲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、刑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（一级学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、环境科学与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中共党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5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AA9589034651BE2B10482B4DD93E</vt:lpwstr>
  </property>
  <property fmtid="{D5CDD505-2E9C-101B-9397-08002B2CF9AE}" pid="3" name="KSOProductBuildVer">
    <vt:lpwstr>2052-11.1.0.11115</vt:lpwstr>
  </property>
</Properties>
</file>