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黑体" w:hAnsi="黑体" w:eastAsia="黑体"/>
          <w:bCs/>
          <w:sz w:val="24"/>
          <w:szCs w:val="24"/>
        </w:rPr>
        <w:t>附件</w:t>
      </w:r>
      <w:r>
        <w:rPr>
          <w:rFonts w:eastAsia="黑体" w:ascii="黑体" w:hAnsi="黑体"/>
          <w:bCs/>
          <w:sz w:val="24"/>
          <w:szCs w:val="24"/>
        </w:rPr>
        <w:t xml:space="preserve">1                              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开封大学</w:t>
      </w: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  <w:t>2021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年招聘计划一览表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038860</wp:posOffset>
                </wp:positionV>
                <wp:extent cx="8890000" cy="466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466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993"/>
                              <w:gridCol w:w="708"/>
                              <w:gridCol w:w="1134"/>
                              <w:gridCol w:w="6379"/>
                              <w:gridCol w:w="2268"/>
                              <w:gridCol w:w="1843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招聘岗位名称及数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岗位编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拟招聘岗位数量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其他条件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拟招聘岗位类别、 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事业全供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教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建筑与土木工程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结构工程、桥梁与隧道工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硕士研究生：               专业技术岗十一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博士研究生：                 专业技术岗十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机械制造及其自动化、机械电子工程、机械设计及理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机械工程、化工装备工程、流体传动与控制、工程测控技术及仪器、流体机械与工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电子科学与技术、信息与通信工程、软件工程、计算机科学与技术、控制科学与工程、电气工程、机械电子工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物联网工程、物联网技术、物联网工程与技术、物联网技术与应用、物联网应用技术、电子科学与技术、计算机科学与技术、计算机应用技术、软件工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会计、会计学、审计学、财务管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工商管理、企业管理、财务管理、市场营销、市场营销管理、人力资源管理、旅游管理、技术经济及管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文化产业、文化产业管理、文化创意产业、文化创意产业管理、文化创意与文化产业、民族文化产业、戏剧与影视学、广播电视、汉语国际教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英语语言文学、翻译、英语笔译、英语口译、外国语言学及应用语言学、翻译学、对外英语教学（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TESOL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设计学（服装方向）、服装设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电子商务、信息系统与电子商务、工商管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马克思主义理论、中共党史（党的学说与党的建设）、中国近现代史基本问题研究、科学社会主义与国际共产主义运动、马克思主义中国化研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国际关系、国际政治、外交学、中外政治制度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思想政治教育、学科教学（思政）、法学理论、宪法学与行政法学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体育教育训练学、体育教育学、运动训练、体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内科学、外科学、全科医学、影像医学与核医学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龄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岁及以下，具有执业医师资格证和住院医师规范化培训合格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口腔内科学、口腔临床医学、口腔正畸学、口腔修复学、口腔颌面外科学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康复医学与理疗学、康复治疗学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龄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岁及以下，具有执业医师资格证和住院医师规范化培训合格证或康复治疗师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实训教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大数据科学与工程、人工智能、数据科学和信息技术、数据科学与技术、计算机科学与技术、计算机应用技术、软件工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食品科学、食品工程、粮食、油脂及植物蛋白工程，农产品加工及贮藏工程，水产品加工及贮藏工程，食品营养与安全、食品质量与安全、食品科学与工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辅导员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不限专业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367.3pt;mso-wrap-distance-left:9pt;mso-wrap-distance-right:9pt;mso-wrap-distance-top:0pt;mso-wrap-distance-bottom:0pt;margin-top:81.8pt;mso-position-vertical-relative:page;margin-left:62.45pt;mso-position-horizontal-relative:page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993"/>
                        <w:gridCol w:w="708"/>
                        <w:gridCol w:w="1134"/>
                        <w:gridCol w:w="6379"/>
                        <w:gridCol w:w="2268"/>
                        <w:gridCol w:w="1843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招聘岗位名称及数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岗位编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拟招聘岗位数量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其他条件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拟招聘岗位类别、 等级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事业全供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建筑与土木工程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结构工程、桥梁与隧道工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硕士研究生：               专业技术岗十一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博士研究生：                 专业技术岗十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机械制造及其自动化、机械电子工程、机械设计及理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机械工程、化工装备工程、流体传动与控制、工程测控技术及仪器、流体机械与工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电子科学与技术、信息与通信工程、软件工程、计算机科学与技术、控制科学与工程、电气工程、机械电子工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物联网工程、物联网技术、物联网工程与技术、物联网技术与应用、物联网应用技术、电子科学与技术、计算机科学与技术、计算机应用技术、软件工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会计、会计学、审计学、财务管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工商管理、企业管理、财务管理、市场营销、市场营销管理、人力资源管理、旅游管理、技术经济及管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文化产业、文化产业管理、文化创意产业、文化创意产业管理、文化创意与文化产业、民族文化产业、戏剧与影视学、广播电视、汉语国际教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英语语言文学、翻译、英语笔译、英语口译、外国语言学及应用语言学、翻译学、对外英语教学（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ESOL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设计学（服装方向）、服装设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电子商务、信息系统与电子商务、工商管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马克思主义理论、中共党史（党的学说与党的建设）、中国近现代史基本问题研究、科学社会主义与国际共产主义运动、马克思主义中国化研究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国际关系、国际政治、外交学、中外政治制度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思想政治教育、学科教学（思政）、法学理论、宪法学与行政法学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体育教育训练学、体育教育学、运动训练、体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内科学、外科学、全科医学、影像医学与核医学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龄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周岁及以下，具有执业医师资格证和住院医师规范化培训合格证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口腔内科学、口腔临床医学、口腔正畸学、口腔修复学、口腔颌面外科学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康复医学与理疗学、康复治疗学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龄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周岁及以下，具有执业医师资格证和住院医师规范化培训合格证或康复治疗师证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实训教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大数据科学与工程、人工智能、数据科学和信息技术、数据科学与技术、计算机科学与技术、计算机应用技术、软件工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食品科学、食品工程、粮食、油脂及植物蛋白工程，农产品加工及贮藏工程，水产品加工及贮藏工程，食品营养与安全、食品质量与安全、食品科学与工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辅导员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限专业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um">
    <w:name w:val="num"/>
    <w:qFormat/>
    <w:rPr/>
  </w:style>
  <w:style w:type="character" w:styleId="Zy">
    <w:name w:val="z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10:00Z</dcterms:created>
  <dc:creator>李鹏</dc:creator>
  <dc:description/>
  <dc:language>en-US</dc:language>
  <cp:lastModifiedBy>Zn</cp:lastModifiedBy>
  <cp:lastPrinted>2021-11-03T10:35:00Z</cp:lastPrinted>
  <dcterms:modified xsi:type="dcterms:W3CDTF">2021-11-03T02:49:35Z</dcterms:modified>
  <cp:revision>5</cp:revision>
  <dc:subject/>
  <dc:title>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ABA090C034F80B4BB66387CB5B82E</vt:lpwstr>
  </property>
  <property fmtid="{D5CDD505-2E9C-101B-9397-08002B2CF9AE}" pid="3" name="KSOProductBuildVer">
    <vt:lpwstr>2052-11.1.0.11045</vt:lpwstr>
  </property>
</Properties>
</file>