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182" w:before="27" w:after="0"/>
        <w:ind w:right="1118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9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182" w:before="27" w:after="0"/>
        <w:ind w:right="1118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95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napToGrid w:val="true"/>
        <w:spacing w:lineRule="auto" w:line="182" w:before="27" w:after="0"/>
        <w:ind w:right="0" w:hanging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95"/>
          <w:kern w:val="2"/>
          <w:sz w:val="44"/>
          <w:szCs w:val="44"/>
          <w:lang w:val="en-US" w:eastAsia="zh-CN" w:bidi="ar-SA"/>
        </w:rPr>
        <w:t>广东省人事考试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snapToGrid w:val="true"/>
        <w:spacing w:lineRule="auto" w:line="240" w:before="17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8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2" w:before="0" w:after="0"/>
        <w:ind w:left="120" w:right="117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本人已认真阅读《广东省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年下半年人事考试考生疫情防控须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3"/>
          <w:w w:val="100"/>
          <w:kern w:val="2"/>
          <w:sz w:val="32"/>
          <w:szCs w:val="32"/>
          <w:lang w:val="en-US" w:eastAsia="zh-CN" w:bidi="ar-SA"/>
        </w:rPr>
        <w:t>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4"/>
          <w:w w:val="100"/>
          <w:kern w:val="2"/>
          <w:sz w:val="32"/>
          <w:szCs w:val="32"/>
          <w:lang w:val="en-US" w:eastAsia="zh-CN" w:bidi="ar-SA"/>
        </w:rPr>
        <w:t>，知悉告知的所有事项和防疫要求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  <w:t>在此郑重承诺：</w:t>
      </w:r>
    </w:p>
    <w:p>
      <w:pPr>
        <w:pStyle w:val="Normal"/>
        <w:snapToGrid w:val="true"/>
        <w:spacing w:lineRule="auto" w:line="362" w:before="0" w:after="0"/>
        <w:ind w:left="120" w:right="117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13"/>
          <w:w w:val="95"/>
          <w:kern w:val="2"/>
          <w:sz w:val="32"/>
          <w:szCs w:val="32"/>
          <w:lang w:val="en-US" w:eastAsia="zh-CN" w:bidi="ar-SA"/>
        </w:rPr>
        <w:t>本人提交和现场出示的所有防疫材料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4"/>
          <w:w w:val="100"/>
          <w:kern w:val="2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235" w:after="0"/>
        <w:ind w:left="5073" w:righ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napToGrid w:val="true"/>
        <w:spacing w:lineRule="auto" w:line="240" w:before="214" w:after="0"/>
        <w:ind w:right="0" w:firstLine="57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年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-80"/>
          <w:w w:val="1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408" w:before="0" w:after="0"/>
        <w:ind w:firstLine="487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basedOn w:val="NormalCharacter"/>
    <w:qFormat/>
    <w:rPr>
      <w:kern w:val="2"/>
      <w:sz w:val="18"/>
      <w:szCs w:val="18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Administrator</cp:lastModifiedBy>
  <dcterms:modified xsi:type="dcterms:W3CDTF">2021-10-20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EF995605406BB5443BB97C862A78</vt:lpwstr>
  </property>
  <property fmtid="{D5CDD505-2E9C-101B-9397-08002B2CF9AE}" pid="3" name="KSOProductBuildVer">
    <vt:lpwstr>2052-11.1.0.10395</vt:lpwstr>
  </property>
</Properties>
</file>