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济源示范区招聘教师面试应聘者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在全国疫情防控常态化背景下，部分地区出现疫情反复现象，目前疫情防控形势严峻复杂。为确保济源示范区教师招聘面试工作安全、平稳、顺利进行，在面试工作进行前，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自觉遵守疫情防控各项相关通知要求，如实记录填写《济源示范区教师招聘面试应聘者健康卡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二、进一步加强自我防护意识。尽量避免去人群流动性较大、人群密集的场所聚集，不参与群体性聚集活动；尽量居家，非必要不离开居住地，做好自我防护，减少交叉感染风险，为面试做好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三、保持良好卫生习惯。注重个人卫生，勤洗手，勤消毒，勤通风，及时换洗衣物；不随地吐痰，不乱扔垃圾；注意防寒保暖，合理搭配膳食；加强身体锻炼，生活作息规律，提高免疫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四、积极配合疫情防控指挥部门疫情防控相关工作安排；及时主动上报本人健康情况和行程，做到不回避、不瞒报、不谎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五、不信谣、不传谣、不造谣，不发布未经官方确认和不利于疫情防控的消息；理性对待、科学防范疫情，积极宣传疫情防控工作的正面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六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提交的所有信息均真实、准确、完整、有效，自愿承担因不实承诺应承担的相关责任，接受相应处理。在考试期间严格遵守考场纪律，服从现场工作人员管理及疫情防控工作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本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1-09-08T1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