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湛江一中培才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学校教师招聘报名表一</w:t>
      </w:r>
    </w:p>
    <w:tbl>
      <w:tblPr>
        <w:tblW w:w="86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3"/>
        <w:gridCol w:w="1112"/>
        <w:gridCol w:w="1545"/>
        <w:gridCol w:w="1875"/>
        <w:gridCol w:w="2218"/>
      </w:tblGrid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师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教师资格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湛江一中培才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学校教师招聘报名表二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74"/>
        <w:gridCol w:w="995"/>
        <w:gridCol w:w="367"/>
        <w:gridCol w:w="343"/>
        <w:gridCol w:w="895"/>
        <w:gridCol w:w="22"/>
        <w:gridCol w:w="662"/>
        <w:gridCol w:w="380"/>
        <w:gridCol w:w="176"/>
        <w:gridCol w:w="281"/>
        <w:gridCol w:w="719"/>
        <w:gridCol w:w="419"/>
        <w:gridCol w:w="713"/>
        <w:gridCol w:w="289"/>
        <w:gridCol w:w="565"/>
        <w:gridCol w:w="564"/>
      </w:tblGrid>
      <w:tr>
        <w:trPr>
          <w:trHeight w:val="386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岗位（职务）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386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目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师范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特长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具有教师资格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</w:rPr>
              <w:t>专业技术职称（在职填写）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从高中阶段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工作经历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、专业（工作单位）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务</w:t>
            </w:r>
          </w:p>
        </w:tc>
      </w:tr>
      <w:tr>
        <w:trPr>
          <w:trHeight w:val="38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关系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主要成员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8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8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个人情况简介（可另附页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个人简历（包括身份证、毕业证书、教师资格证书、应届毕业生在学成绩单、普通话等级证书、职称证书、获奖证书等佐证材料的扫描件）附在报名表后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3636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50:00Z</dcterms:created>
  <dc:creator>洪小湖</dc:creator>
  <dc:description/>
  <dc:language>en-US</dc:language>
  <cp:lastModifiedBy>dzm</cp:lastModifiedBy>
  <cp:lastPrinted>2021-03-12T16:03:00Z</cp:lastPrinted>
  <dcterms:modified xsi:type="dcterms:W3CDTF">2021-07-08T09:20:58Z</dcterms:modified>
  <cp:revision>7</cp:revision>
  <dc:subject/>
  <dc:title>湛江一中培才学校2015年招聘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