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郧西县高中阶段学校教师选岗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做好自我防护，注意个人卫生，加强营养和合理休息，防止过度紧张和疲劳，避免出现发热、干咳等异常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良好心态和身体素质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，确保按时上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以下原因不能参加现场选岗的，应提前报告县教育局，经批准后可委托一人代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有发热、干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乏力、鼻塞、流涕、咽痛、腹泻等</w:t>
      </w:r>
      <w:r>
        <w:rPr>
          <w:rFonts w:ascii="仿宋_GB2312" w:hAnsi="仿宋_GB2312" w:cs="仿宋_GB2312" w:eastAsia="仿宋_GB2312"/>
          <w:sz w:val="32"/>
          <w:szCs w:val="32"/>
        </w:rPr>
        <w:t>异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症状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期从国内中高风险地区（根据国内疫情动态调整，中高风险地区以微信或支付宝小程序国务院客户端公布为准）来（返）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或健康码为红、橙、黄色的，以及与确诊病例和无症状感染者行程轨迹有交集来（返）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sz w:val="32"/>
          <w:szCs w:val="32"/>
        </w:rPr>
        <w:t>中隔离医学观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居家隔离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达到规定期限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top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当天要采取合适的出行方式。自备口罩做好个人防护工作，选岗期间应全程佩戴口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接受身份验证时须临时摘除口</w:t>
      </w:r>
      <w:r>
        <w:rPr>
          <w:rFonts w:ascii="仿宋_GB2312" w:hAnsi="仿宋_GB2312" w:cs="仿宋_GB2312" w:eastAsia="仿宋_GB2312"/>
          <w:sz w:val="32"/>
          <w:szCs w:val="32"/>
        </w:rPr>
        <w:t>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入场及选岗后离场等聚集环节，应服从安排有序进行，与他人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距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入室内后按指定位置有序就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选岗地点时</w:t>
      </w:r>
      <w:r>
        <w:rPr>
          <w:rFonts w:ascii="仿宋_GB2312" w:hAnsi="仿宋_GB2312" w:cs="仿宋_GB2312" w:eastAsia="仿宋_GB2312"/>
          <w:sz w:val="32"/>
          <w:szCs w:val="32"/>
        </w:rPr>
        <w:t>应主动配合接受体温检测，出示健康码或通信大数据行程码。健康码或通信大数据行程卡为绿码、到访地无星号标记，且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℃)</w:t>
      </w:r>
      <w:r>
        <w:rPr>
          <w:rFonts w:ascii="仿宋_GB2312" w:hAnsi="仿宋_GB2312" w:cs="仿宋_GB2312" w:eastAsia="仿宋_GB2312"/>
          <w:sz w:val="32"/>
          <w:szCs w:val="32"/>
        </w:rPr>
        <w:t>，方可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</w:t>
      </w:r>
      <w:r>
        <w:rPr>
          <w:rFonts w:ascii="仿宋_GB2312" w:hAnsi="仿宋_GB2312" w:cs="仿宋_GB2312" w:eastAsia="仿宋_GB2312"/>
          <w:sz w:val="32"/>
          <w:szCs w:val="32"/>
        </w:rPr>
        <w:t>区域。体温测量出现发热等可疑症状的，应到临时留观区复测体温。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参加现场选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疫情防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将实行封闭管理，外来车辆一律禁止入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除选岗对象和工作人员，其他人员不得进入选岗区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体选岗对象</w:t>
      </w:r>
      <w:r>
        <w:rPr>
          <w:rFonts w:ascii="仿宋_GB2312" w:hAnsi="仿宋_GB2312" w:cs="仿宋_GB2312" w:eastAsia="仿宋_GB2312"/>
          <w:sz w:val="32"/>
          <w:szCs w:val="32"/>
        </w:rPr>
        <w:t>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7:49Z</dcterms:created>
  <dc:creator>93281</dc:creator>
  <dc:description/>
  <dc:language>en-US</dc:language>
  <cp:lastModifiedBy>韩佳兵</cp:lastModifiedBy>
  <cp:lastPrinted>2021-08-25T08:11:00Z</cp:lastPrinted>
  <dcterms:modified xsi:type="dcterms:W3CDTF">2021-08-25T00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