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0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附件：</w:t>
      </w:r>
    </w:p>
    <w:p>
      <w:pPr>
        <w:pStyle w:val="Normal"/>
        <w:widowControl/>
        <w:ind w:left="130" w:firstLine="843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lang w:bidi="ar"/>
        </w:rPr>
        <w:t>西华师范大学附属中学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  <w:lang w:bidi="ar"/>
        </w:rPr>
        <w:t>2021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lang w:bidi="ar"/>
        </w:rPr>
        <w:t>年公开考核招聘教师总成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16"/>
        <w:gridCol w:w="1313"/>
        <w:gridCol w:w="1567"/>
        <w:gridCol w:w="1425"/>
      </w:tblGrid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报考学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考生总分数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0.2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5.2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4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5.8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6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7.2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3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4.8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3.0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6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79.7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2.7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5.6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2.0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3.1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5.2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6.3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3.6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75.9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3.6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2.0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5.3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90.7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5.0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3.7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bidi="ar"/>
              </w:rPr>
              <w:t xml:space="preserve">83.0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3.8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9.6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3.1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5.4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6.1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2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4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0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9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4.4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0.3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0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8.23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2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0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3.3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5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5.7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2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9.4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8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5.8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5.5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8.8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4.6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9.3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0.9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90.3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3.4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6.2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8.8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94.3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7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0.7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4.6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9.8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4.4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6.6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2.6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9.5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8.8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9.4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0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4.5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8.84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4.1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7.7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5.4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8.2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9.16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5.4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6.4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9.2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75.48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3.5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0.40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 xml:space="preserve">81.52 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西华师范大学附属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  <w:t>202108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lang w:bidi="ar"/>
        </w:rPr>
        <w:t xml:space="preserve">                    </w:t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lang w:bidi="ar"/>
        </w:rPr>
        <w:t>                                                          </w:t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4:00Z</dcterms:created>
  <dc:creator>Administrator</dc:creator>
  <dc:description/>
  <dc:language>en-US</dc:language>
  <cp:lastModifiedBy>曾松林</cp:lastModifiedBy>
  <cp:lastPrinted>2021-08-25T14:34:00Z</cp:lastPrinted>
  <dcterms:modified xsi:type="dcterms:W3CDTF">2021-08-2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30B02344A416386CA59D45080B085</vt:lpwstr>
  </property>
  <property fmtid="{D5CDD505-2E9C-101B-9397-08002B2CF9AE}" pid="3" name="KSOProductBuildVer">
    <vt:lpwstr>2052-11.1.0.10700</vt:lpwstr>
  </property>
</Properties>
</file>