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进入考点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eastAsia="仿宋_GB2312" w:ascii="仿宋_GB2312" w:hAnsi="仿宋_GB2312"/>
          <w:sz w:val="32"/>
          <w:szCs w:val="32"/>
        </w:rPr>
        <w:t>:00-7: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之后禁止进入考点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第一实验小学西校区（淮北市相山区北山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考场分组、候考室、备课室、面试考场等分布情况详见考点示意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面试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持面</w:t>
      </w:r>
      <w:r>
        <w:rPr>
          <w:rFonts w:ascii="仿宋_GB2312" w:hAnsi="仿宋_GB2312" w:cs="Times New Roman" w:eastAsia="仿宋_GB2312"/>
          <w:b/>
          <w:sz w:val="32"/>
          <w:szCs w:val="32"/>
        </w:rPr>
        <w:t>试准考证、本人有效</w:t>
      </w:r>
      <w:r>
        <w:rPr>
          <w:rFonts w:ascii="仿宋_GB2312" w:hAnsi="仿宋_GB2312" w:eastAsia="仿宋_GB2312"/>
          <w:b/>
          <w:sz w:val="32"/>
          <w:szCs w:val="32"/>
        </w:rPr>
        <w:t>居民身份证件、“健康码”绿码、“新冠病毒疫苗接种记录”和考生《新冠肺炎疫情防控个人健康承诺书》，测温后进入考点并上交所有通讯工具→候考室按要求签到、抽签并候考→备课室备课（备课室内只允许携带笔、面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准考证</w:t>
      </w:r>
      <w:r>
        <w:rPr>
          <w:rFonts w:ascii="仿宋_GB2312" w:hAnsi="仿宋_GB2312" w:eastAsia="仿宋_GB2312"/>
          <w:b/>
          <w:sz w:val="32"/>
          <w:szCs w:val="32"/>
        </w:rPr>
        <w:t>、身份证，其他物品一概放置在备课室外）→对应面试考场参加测试→考场所在楼层候分处领取成绩通知单→考点入口处领取上交的通讯工具并离开考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面试规程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对象进入候考室，抽签确认考试顺序并签字确认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抽签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抽签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测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测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测试时间到”，测试对象停止讲课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对象面试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对象面试时一律用普通话（英语岗位用相应语言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纪律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试对象禁止穿戴有明显标志的服装及饰物，不得携带任何通讯工具。携带通讯工具进入候考室、考场，一律视为违纪，取消面试资格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对象于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eastAsia="仿宋_GB2312" w:ascii="仿宋_GB2312" w:hAnsi="仿宋_GB2312"/>
          <w:sz w:val="32"/>
          <w:szCs w:val="32"/>
        </w:rPr>
        <w:t>:00-7:30</w:t>
      </w:r>
      <w:r>
        <w:rPr>
          <w:rFonts w:ascii="仿宋_GB2312" w:hAnsi="仿宋_GB2312" w:eastAsia="仿宋_GB2312"/>
          <w:sz w:val="32"/>
          <w:szCs w:val="32"/>
        </w:rPr>
        <w:t>到达考点时应将本人的有关证件交工作人员核对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本次面试发放的课题内容和备课纸，考场不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及音频、视频播放。上课结束后将课题内容、备课纸及时上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在考场进行面试时，不得以任何方式向考官或工作人员透露本人的姓名、身份等个人信息，凡考生透露本人姓名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疫情防控专项</w:t>
      </w:r>
      <w:r>
        <w:rPr>
          <w:rFonts w:ascii="黑体" w:hAnsi="黑体" w:cs="黑体" w:eastAsia="黑体"/>
          <w:sz w:val="32"/>
          <w:szCs w:val="32"/>
        </w:rPr>
        <w:t>提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属于新冠肺炎疑似、确诊病例、无症状感染者，在治疗或隔离期间不得参加考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凡外地来淮考生，应持考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小时内核酸检测阴性证明，出示“健康码”绿码和“新冠病毒疫苗接种记录”，方可参加考试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应出示“健康码”绿码和“新冠病毒疫苗接种记录”，并配合检测体温等考点落实疫情防控工作。做好个人安全防护，面试对象进入考点应佩戴口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但在接受身份识别验证、测试答题环节等特殊情况下须摘除口罩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红码”、“黄码”考生应按要求通过每日健康打卡、持码人申诉、核酸检测等方式，在考试前转为“绿码”，并提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内核酸检测阴性证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进入考点时，如发现体温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现场进行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天的旅居史、接触史及健康状况，并作出书面承诺后，疫情防控组进行个案评估，综合研判能否继续参加考试，如继续进行面试，需使用隔离备用考场，全程佩戴一次性医用口罩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面试各环节出现发热、咳嗽等异常症状的面试对象，工作人员及时报告纪检人员，由疫情防控组人员带领至健康观察室进行综合评估，采取有效应对措施，并及时上报主考，如继续进行面试，需使用隔离备用考场，全程佩戴一次性医用口罩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草莓妈</cp:lastModifiedBy>
  <cp:lastPrinted>2020-09-05T10:17:00Z</cp:lastPrinted>
  <dcterms:modified xsi:type="dcterms:W3CDTF">2021-08-24T03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1.0.10700</vt:lpwstr>
  </property>
</Properties>
</file>