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2945"/>
        <w:gridCol w:w="3350"/>
        <w:gridCol w:w="2600"/>
      </w:tblGrid>
      <w:tr>
        <w:trPr>
          <w:trHeight w:val="915" w:hRule="atLeast"/>
        </w:trPr>
        <w:tc>
          <w:tcPr>
            <w:tcW w:w="14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广州市天河区华阳小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奥体东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第二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</w:rPr>
              <w:t>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gzhyxx.com/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社会人员及应届毕业生（包含暂缓就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（包括奥体东小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名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与数学有关的理工科类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 w:eastAsia="zh-CN"/>
              </w:rPr>
              <w:t>数学与应用数学、小学数学教育专业优先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小学英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英语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相关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某一项运动技能较佳者优先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小学信息技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计算机系统结构、计算机软件与理论、计算机应用技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计算机科学与技术、软件工程、网络工程、数字媒体技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专业以及与之相关的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小学科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小学教育（科学）、科学教育、物理学类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生物学类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化学类专业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1587" w:bottom="1643"/>
      <w:pgNumType w:fmt="decimal"/>
      <w:formProt w:val="false"/>
      <w:textDirection w:val="lrTb"/>
      <w:docGrid w:type="linesAndChars" w:linePitch="6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云中漫步</cp:lastModifiedBy>
  <dcterms:modified xsi:type="dcterms:W3CDTF">2021-08-04T08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16257CD54A8BBFD8994300FD4671</vt:lpwstr>
  </property>
  <property fmtid="{D5CDD505-2E9C-101B-9397-08002B2CF9AE}" pid="3" name="KSOProductBuildVer">
    <vt:lpwstr>2052-11.1.0.10667</vt:lpwstr>
  </property>
</Properties>
</file>