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吉山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07"/>
        <w:gridCol w:w="1436"/>
        <w:gridCol w:w="2279"/>
        <w:gridCol w:w="1166"/>
        <w:gridCol w:w="958"/>
      </w:tblGrid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  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出生年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院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工作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序号   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4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6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2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张锦</cp:lastModifiedBy>
  <cp:lastPrinted>2021-07-02T10:24:00Z</cp:lastPrinted>
  <dcterms:modified xsi:type="dcterms:W3CDTF">2021-08-03T09:07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2.8875</vt:lpwstr>
  </property>
</Properties>
</file>