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镇坪县</w:t>
      </w:r>
      <w:r>
        <w:rPr>
          <w:rFonts w:eastAsia="宋体" w:cs="宋体" w:ascii="宋体" w:hAnsi="宋体"/>
          <w:b/>
          <w:sz w:val="44"/>
          <w:szCs w:val="44"/>
        </w:rPr>
        <w:t>20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</w:rPr>
        <w:t>年特岗教师招聘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面试</w:t>
      </w:r>
      <w:r>
        <w:rPr>
          <w:rFonts w:ascii="宋体" w:hAnsi="宋体" w:cs="宋体"/>
          <w:b/>
          <w:sz w:val="44"/>
          <w:szCs w:val="44"/>
        </w:rPr>
        <w:t>期间新冠肺炎疫情防控</w:t>
      </w:r>
      <w:r>
        <w:rPr>
          <w:rFonts w:ascii="宋体" w:hAnsi="宋体" w:cs="宋体"/>
          <w:b/>
          <w:sz w:val="44"/>
          <w:szCs w:val="44"/>
          <w:lang w:val="en-US" w:eastAsia="zh-CN"/>
        </w:rPr>
        <w:t>须知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一、请广大考生近期做好自我防护，提前通过本人手机申领陕西“健康码”或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安康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“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健康码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”，并持续关注陕西“健康码”或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安康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“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健康码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”状态。在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面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天内，不前往国内疫情中高风险地区，不出国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(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境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)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不参加聚集性活动。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面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当天，请考生采取合适的出行方式前往考点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并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做好个人防护。 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二、按照疫情防控要求，请考生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8:00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前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到达考点，主动出示陕西“健康码”或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安康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“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健康码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”并接受体温检测，排队人员需间隔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米以上。考生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面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当天持“绿色码”且现场测量体温低于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7.3℃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可进入考点；持“黄色码”且现场测量体温低于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7.3℃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提供考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日内核酸检测阴性证明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（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复印件留存）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后，可进入考点，且在指定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候考室等候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参加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面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持“红色码”禁止进入考点。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不带手机，无法提供陕西“健康码”或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安康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“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健康码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”的人员，必须出具考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日内核酸检测阴性证明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（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复印件留存）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后方可进入考点。每个考点设置临时隔离点，连续三次测量体温都超过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7.3℃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的考生，在临时隔离点进行观察，经医务人员健康评估后，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符合参加面试条件的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妥善安排在备用隔离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候考室等候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参加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面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试。 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三、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面试前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4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天内来自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或途经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国内疫情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中、高风险地区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来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镇坪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参加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面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试人员，除满足第二条所列要求外，还需提供考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天内的核酸检测阴性证明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原件、复印件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（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留存）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四、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面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天内有发热、咳嗽等呼吸道症状的考生，须提前到二级以上医院就医，并携带诊断证明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（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复印件留存）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参加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面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试。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五、考生应自备符合防疫要求的一次性医用口罩、消毒湿巾等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。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低风险地区的考生在进入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候考室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前要佩戴口罩（核实身份证件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和面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时需摘下口罩），进入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候考室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就座后，可以自主决定是否佩戴；备用隔离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候考室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的考生，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在候考期间和参加面试时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全程佩戴口罩。 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六、考试过程中被发现或本人报告体温异常等可疑症状，且无考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天内二级以上医院诊断证明的考生，经驻点医护人员健康评估后，具备继续完成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面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条件的考生，将被转移至备用隔离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候考室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继续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参加面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面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结束后将进行体温复测。 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七、如考生参加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面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将视为已知悉告知书事项和防疫要求。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对故意隐瞒病情、不按要求提供核酸检测证明、不如实告知情况的，取消面试资格，并按有关法律法规追究相关责任。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八、根据疫情防控情况，面试前疫情防控部门有其他要求的，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5:23:09Z</dcterms:created>
  <dc:creator>syl</dc:creator>
  <dc:description/>
  <dc:language>en-US</dc:language>
  <cp:lastModifiedBy>张香山</cp:lastModifiedBy>
  <cp:lastPrinted>2021-07-22T09:14:00Z</cp:lastPrinted>
  <dcterms:modified xsi:type="dcterms:W3CDTF">2021-07-22T07:1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F328870114774A3AEF096EC838AC2</vt:lpwstr>
  </property>
  <property fmtid="{D5CDD505-2E9C-101B-9397-08002B2CF9AE}" pid="3" name="KSOProductBuildVer">
    <vt:lpwstr>2052-11.1.0.10667</vt:lpwstr>
  </property>
</Properties>
</file>