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华蓥市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202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公开招聘公办幼儿园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合同制教师体检人员名单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>
          <w:tblHeader w:val="true"/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准考证号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加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试成绩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家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0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8.068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8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6.890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媛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4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6.452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钰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4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6.426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露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6.240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0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6.078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6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5.658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泓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5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5.538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1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4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5.486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1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欣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3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5.308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敏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2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5.220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周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0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5.066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嘉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0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5.062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9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.984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9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.968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8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.852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晓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8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.846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7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.718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心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5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.584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思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4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.490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仁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4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.436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泠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4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.432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3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.354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1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姿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2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.226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庆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1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.116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9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.986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艳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9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.966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禅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89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.892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心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8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.880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1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泽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8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.804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1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佳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.800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1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朝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7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.750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6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.638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5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.564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谈大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4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.480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3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.350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2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.256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瀚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2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.236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小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19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.192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1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.184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1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.156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宜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.004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思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9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.966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昭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7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.796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丽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7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.744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亚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7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.740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美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6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.666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谯陈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6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.652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1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立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6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.650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6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.640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1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琪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6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.606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4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.472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4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.460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春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4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.450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3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.334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婷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3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.332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纹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2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.288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8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2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.254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译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1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.178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丽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1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.178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1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.170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0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.070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1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9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.938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9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.908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8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.802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小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6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.678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6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.642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杨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.572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.542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.538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桂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.526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佳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4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.484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兴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3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.396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29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.298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2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.242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2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.218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9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0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.088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0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.070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瑶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.024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谯春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8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.868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匡春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8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.850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席小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8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.818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1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7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.774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7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.774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6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.642 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htz202106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6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.634 </w:t>
            </w:r>
          </w:p>
        </w:tc>
      </w:tr>
    </w:tbl>
    <w:p>
      <w:pPr>
        <w:pStyle w:val="Normal"/>
        <w:spacing w:lineRule="exact" w:line="7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5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06:00Z</dcterms:created>
  <dc:creator>Administrator</dc:creator>
  <dc:description/>
  <dc:language>en-US</dc:language>
  <cp:lastModifiedBy>Administrator</cp:lastModifiedBy>
  <cp:lastPrinted>2021-07-13T12:00:00Z</cp:lastPrinted>
  <dcterms:modified xsi:type="dcterms:W3CDTF">2021-07-15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