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6"/>
          <w:szCs w:val="36"/>
        </w:rPr>
        <w:t>年抚州职业技术学院第二批公开招聘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6"/>
          <w:szCs w:val="36"/>
        </w:rPr>
        <w:t>高素质人才诚信报考承诺书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人入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抚州职业技术学院第二批公开招聘高素质人才资格审查，身份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现承诺符合招聘职位的全部资格条件，服从招聘工作安排。在整个招聘过程中，如有与承诺书的承诺内容不一致的情况，本人自动放弃录聘资格并承担责任。  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份选项：机关事业单位在编在职人员；高校应届毕业生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应届毕业生、择业期内未落实工作单位的高校毕业生）；公司企业员工；自由职业者；其他。考生选填其中一项。</w:t>
      </w:r>
    </w:p>
    <w:p>
      <w:pPr>
        <w:pStyle w:val="Normal"/>
        <w:widowControl/>
        <w:shd w:fill="FFFFFF" w:val="clear"/>
        <w:spacing w:lineRule="atLeast" w:line="480" w:before="0" w:after="150"/>
        <w:ind w:right="480" w:firstLine="645"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承诺人：（手写签名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            </w:t>
      </w:r>
    </w:p>
    <w:p>
      <w:pPr>
        <w:pStyle w:val="Normal"/>
        <w:widowControl/>
        <w:shd w:fill="FFFFFF" w:val="clear"/>
        <w:spacing w:lineRule="atLeast" w:line="480" w:before="0" w:after="150"/>
        <w:ind w:firstLine="576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   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 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注：所有参加资格审查的考生需亲笔填写该承诺书，并在资格审查时上交。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14:00Z</dcterms:created>
  <dc:creator>Acer</dc:creator>
  <dc:description/>
  <cp:keywords/>
  <dc:language>en-US</dc:language>
  <cp:lastModifiedBy>吴 海波</cp:lastModifiedBy>
  <dcterms:modified xsi:type="dcterms:W3CDTF">2021-07-12T0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