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高校毕业生考生报考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招聘部分岗位用于专项招聘“高校毕业生”，主要包括以下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纳入国家统招计划、被普通高等院校录取、持有普通高校毕业生就业报到证的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高校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国家统一招生的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内未落实工作单位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内未落实工作单位的退役士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招聘资格，甚至取消聘用资格，对严重弄虚作假行为将依据《事业单位公开招聘违纪违规行为处理规定》追究责任。</w:t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追梦</cp:lastModifiedBy>
  <cp:lastPrinted>2020-11-11T14:51:00Z</cp:lastPrinted>
  <dcterms:modified xsi:type="dcterms:W3CDTF">2021-06-17T02:00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1.1.0.10577</vt:lpwstr>
  </property>
</Properties>
</file>