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/>
        <w:t>2</w:t>
      </w:r>
    </w:p>
    <w:tbl>
      <w:tblPr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641"/>
        <w:gridCol w:w="1713"/>
        <w:gridCol w:w="284"/>
        <w:gridCol w:w="708"/>
        <w:gridCol w:w="1087"/>
        <w:gridCol w:w="6284"/>
        <w:gridCol w:w="4111"/>
        <w:gridCol w:w="592"/>
      </w:tblGrid>
      <w:tr>
        <w:trPr>
          <w:trHeight w:val="65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江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公开考核招聘教师及工作人员岗位和条件要求一览表</w:t>
            </w:r>
          </w:p>
        </w:tc>
      </w:tr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招聘岗位类别</w:t>
            </w:r>
          </w:p>
        </w:tc>
        <w:tc>
          <w:tcPr>
            <w:tcW w:w="1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报考条件</w:t>
            </w:r>
          </w:p>
        </w:tc>
      </w:tr>
      <w:tr>
        <w:trPr>
          <w:trHeight w:val="1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专业对应的学历、学位及职称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国资办经济法、计算机类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经济法学、计算机应用技术、信息管理与信息系统、企业管理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科学发展与规划处教育类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职业教育学、高等教育学、教育技术学、教育经济与管理、教育学原理、课程与教学论、比较教育学、教育史、教育经济与管理、社会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人事处人力资源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人力资源管理、档案学、图书情报与档案管理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学工部心理健康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应用心理学、心理健康教育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农业技术系风景园林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风景园林、园林景观（工程方向）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3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素质教育部体育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层次：体育学、体育教育训练学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（形体、瑜伽、体育舞蹈、健身操方向）、运动舞蹈、民族传统体育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本科层次：体育教育、体育舞蹈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素质教育部汉语言文学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层次：中国古代文学、中国现当代文学、中国语言文学、语言学及应用语言学、学科教学（语文方向）、影视文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本科层次：汉语言文学、汉语言文学教育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素质教育部数学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层次：基础数学、应用数学、概率论与数理统计、数学、数学教育、学科教学（数学方向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本科层次：数学与应用数学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土木工程系水利工程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具有专业相对应的工程类中级及以上专业技术职称的，可放宽至全日制本科学历、学士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水利水电工程、给水排水工程、给排水科学与工程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信息技术系计算机科学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层次：计算机科学与技术、软件工程、通信与信息系统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本科层次：计算机科学与技术、软件工程、网络工程、信息安全、物联网工程、数字媒体技术、电子与计算机工程、空间信息与数字技术、智能科学与技术、虚拟现实技术、区块链工程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智汽学院电子信息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相对应的中级及以上专业技术职称的，可放宽至全日制本科学历、学士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电子信息工程、电子科学与技术、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微电子科学与工程、光电信息科学与工程、电子封装技术、集成电路设计与集成系统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院团委行政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汉语言文字学、行政管理、马克思主义哲学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学工部声乐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40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声乐、艺术（音乐方向）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农业技术系食品科学实习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训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40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学历、硕士及以上学位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具有专业相对应的中级及以上专业技术职称的，可放宽至全日制本科学历、学士学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层次：食品科学与工程，食品科学，农产品加工及贮藏工程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本科层次：食品科学与工程，食品质量与安全，粮食工程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信息技术系计算机实习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训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40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（一）研究生学历、硕士及以上学位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（二）具有专业相对应的中级及以上专业技术职称的，可放宽至全日制本科学历、学士学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（三）具有在企业从事计算机类、电子信息类、通讯类专业相关工作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取得技师及以上职业资格的；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世界技能大赛获奖者、国家级职业技能竞赛前六名，省部级一类职业技能竞赛前三名，省部级二类职业技能竞赛第一名的；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获得“中华技能大奖”“全国技术能手”“省级技术能手”荣誉称号之一的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、本科生、专科生层次均适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计算机类、电子信息类、通讯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KH-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智汽学院汽车工程实习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训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40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具备条件之一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（一）研究生学历、硕士及以上学位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（二）具有专业相对应的中级及以上专业技术职称的，可放宽至全日制本科学历、学士学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（三）具有在企业从事汽车类专业相关工作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年及以上且具备以下条件之一的人员可放宽至大学专科学历：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取得技师及以上职业资格的；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世界技能大赛获奖者、国家级职业技能竞赛前六名，省部级一类职业技能竞赛前三名，省部级二类职业技能竞赛第一名的；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获得“中华技能大奖”“全国技术能手”“省级技术能手”荣誉称号之一的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研究生、本科生、专科生层次均适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</w:rPr>
              <w:t>汽车工程、车辆工程，汽车服务工程，汽车维修工程，汽车检测与维修技术，汽车制造与装配技术，新能源汽车技术）专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color w:val="000000"/>
                <w:sz w:val="22"/>
                <w:szCs w:val="22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各岗位相关的其他条件及要求请见本公告正文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者本人有效学位证和毕业证所载学位和学历及专业名称，须完全符合其所报岗位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应的学历、学位及职称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条件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栏的学历学位、专业条件要求相符。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者本人必须完全符合本表的所有条件及要求，包含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及本公告正文中的其他要求。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5"/>
        </w:tabs>
        <w:ind w:left="850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Hover6">
    <w:name w:val="hover6"/>
    <w:qFormat/>
    <w:rPr>
      <w:b/>
    </w:rPr>
  </w:style>
  <w:style w:type="character" w:styleId="Hover7">
    <w:name w:val="hover7"/>
    <w:qFormat/>
    <w:rPr>
      <w:b/>
    </w:rPr>
  </w:style>
  <w:style w:type="character" w:styleId="Hover8">
    <w:name w:val="hover8"/>
    <w:qFormat/>
    <w:rPr>
      <w:shd w:fill="005FAF" w:val="clear"/>
    </w:rPr>
  </w:style>
  <w:style w:type="character" w:styleId="Hover9">
    <w:name w:val="hover9"/>
    <w:qFormat/>
    <w:rPr>
      <w:shd w:fill="005FAF" w:val="clear"/>
    </w:rPr>
  </w:style>
  <w:style w:type="character" w:styleId="Hover5">
    <w:name w:val="hover5"/>
    <w:qFormat/>
    <w:rPr>
      <w:b/>
    </w:rPr>
  </w:style>
  <w:style w:type="character" w:styleId="Hover">
    <w:name w:val="hover"/>
    <w:qFormat/>
    <w:rPr>
      <w:shd w:fill="005FAF" w:val="clear"/>
    </w:rPr>
  </w:style>
  <w:style w:type="character" w:styleId="Hover1">
    <w:name w:val="hover1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4:00Z</dcterms:created>
  <dc:creator>User</dc:creator>
  <dc:description/>
  <dc:language>en-US</dc:language>
  <cp:lastModifiedBy>Administrator</cp:lastModifiedBy>
  <cp:lastPrinted>2021-06-25T10:44:00Z</cp:lastPrinted>
  <dcterms:modified xsi:type="dcterms:W3CDTF">2021-06-2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