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武昌区教育局公开招聘教师资格复审材料投递邮箱一览表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655"/>
        <w:gridCol w:w="1695"/>
        <w:gridCol w:w="2115"/>
        <w:gridCol w:w="735"/>
        <w:gridCol w:w="2280"/>
      </w:tblGrid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思政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文华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2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四美塘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2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第四十五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2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2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2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文华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昌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培智中心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3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4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4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4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昌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4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5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梅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5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第四十五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5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5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陆家街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5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粮道街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6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6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6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梅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6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陆家街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7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新河街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7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7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区四美塘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7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区中华路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8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8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8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培智中心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8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电化教育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8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0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0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局属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0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培智中心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1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社区教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民素养类课程教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1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社区教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艺能类课程教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1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基建维修教学设备管理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1@163.co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教育局基建维修教学设备管理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7000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21wc11@163.com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  <w:color w:val="000000"/>
      <w:sz w:val="24"/>
      <w:szCs w:val="24"/>
    </w:rPr>
  </w:style>
  <w:style w:type="character" w:styleId="Rul2">
    <w:name w:val="rul_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s">
    <w:name w:val="zs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Rul4">
    <w:name w:val="rul_4"/>
    <w:basedOn w:val="Style14"/>
    <w:qFormat/>
    <w:rPr/>
  </w:style>
  <w:style w:type="character" w:styleId="Rul3">
    <w:name w:val="rul_3"/>
    <w:basedOn w:val="Style14"/>
    <w:qFormat/>
    <w:rPr/>
  </w:style>
  <w:style w:type="character" w:styleId="Rul1">
    <w:name w:val="rul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1:00Z</dcterms:created>
  <dc:creator>Administrator.PC-20131104VJSM</dc:creator>
  <dc:description/>
  <dc:language>en-US</dc:language>
  <cp:lastModifiedBy>Administrator</cp:lastModifiedBy>
  <cp:lastPrinted>2021-06-21T08:39:00Z</cp:lastPrinted>
  <dcterms:modified xsi:type="dcterms:W3CDTF">2021-06-21T02:4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C6D8552D044609FDD40E2EA249ADD</vt:lpwstr>
  </property>
  <property fmtid="{D5CDD505-2E9C-101B-9397-08002B2CF9AE}" pid="3" name="KSOProductBuildVer">
    <vt:lpwstr>2052-11.1.0.10132</vt:lpwstr>
  </property>
</Properties>
</file>