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dcterms:modified xsi:type="dcterms:W3CDTF">2021-06-17T06:25:2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1.1.0.10495</vt:lpwstr>
  </property>
</Properties>
</file>