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研究生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硕士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admin</cp:lastModifiedBy>
  <cp:lastPrinted>2021-06-16T13:27:00Z</cp:lastPrinted>
  <dcterms:modified xsi:type="dcterms:W3CDTF">2021-06-16T06:28:16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0.1.0.7520</vt:lpwstr>
  </property>
</Properties>
</file>