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1080"/>
        <w:gridCol w:w="945"/>
        <w:gridCol w:w="750"/>
        <w:gridCol w:w="1383"/>
        <w:gridCol w:w="1782"/>
      </w:tblGrid>
      <w:tr>
        <w:trPr>
          <w:trHeight w:val="34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bCs/>
                <w:color w:val="000000"/>
                <w:spacing w:val="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pacing w:val="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延安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学选聘教师推荐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 xml:space="preserve">报名序号：　　　　　　　　　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报考日期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年　　月　　日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仿宋" w:cs="宋体"/>
                <w:sz w:val="22"/>
                <w:szCs w:val="24"/>
              </w:rPr>
            </w:pPr>
            <w:r>
              <w:rPr>
                <w:rFonts w:eastAsia="华文仿宋" w:cs="宋体" w:ascii="宋体" w:hAnsi="宋体"/>
                <w:sz w:val="22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户籍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报考部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及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报考职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（岗）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基层工作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简历以及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获得相关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证件时间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在部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单位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 xml:space="preserve">单位签字（盖章）：    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主管部门签字（盖章）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在县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组织或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社部门推荐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签字：              年      月      日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市级审核部门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签字：              年      月      日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承诺书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本人承诺：所填写个人信息准确无误，与本人真实情况完全相符。由于信息不实或弄虚作假的，所产生的一切后果由本人承担。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 xml:space="preserve">本人签字：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53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566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3510</wp:posOffset>
              </wp:positionV>
              <wp:extent cx="10350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45pt;mso-wrap-distance-left:9.05pt;mso-wrap-distance-right:9.05pt;mso-wrap-distance-top:0pt;mso-wrap-distance-bottom:0pt;margin-top:-11.3pt;mso-position-vertical-relative:text;margin-left:2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lack141">
    <w:name w:val="black14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1:00Z</dcterms:created>
  <dc:creator>宋永龙</dc:creator>
  <dc:description/>
  <dc:language>en-US</dc:language>
  <cp:lastModifiedBy>o_0℃_MX</cp:lastModifiedBy>
  <cp:lastPrinted>2021-06-18T14:20:00Z</cp:lastPrinted>
  <dcterms:modified xsi:type="dcterms:W3CDTF">2021-06-18T07:16:31Z</dcterms:modified>
  <cp:revision>9</cp:revision>
  <dc:subject/>
  <dc:title>延中校发（2006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D1E53228D45B5BB9EDF5E37015E20</vt:lpwstr>
  </property>
  <property fmtid="{D5CDD505-2E9C-101B-9397-08002B2CF9AE}" pid="3" name="KSOProductBuildVer">
    <vt:lpwstr>2052-11.1.0.10577</vt:lpwstr>
  </property>
</Properties>
</file>