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春季申请教师资格证书待发证明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出生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在我单位申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幼儿园、小学、初中、高中）教师资格认定，经审核认定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幼儿园、小学、初中、高中）教师资格申请认定条件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取得教师资格证书，证书编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7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具证明单位并签章：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3:57:00Z</dcterms:created>
  <dc:creator>向安清</dc:creator>
  <dc:description/>
  <cp:keywords/>
  <dc:language>en-US</dc:language>
  <cp:lastModifiedBy>admin</cp:lastModifiedBy>
  <dcterms:modified xsi:type="dcterms:W3CDTF">2021-06-15T09:15:00Z</dcterms:modified>
  <cp:revision>3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