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专业技能测试说明</w:t>
      </w:r>
    </w:p>
    <w:p>
      <w:pPr>
        <w:pStyle w:val="Normal"/>
        <w:spacing w:lineRule="exact" w:line="520"/>
        <w:ind w:firstLine="600"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 xml:space="preserve">一、测试对象 </w:t>
      </w:r>
    </w:p>
    <w:p>
      <w:pPr>
        <w:pStyle w:val="Normal"/>
        <w:shd w:fill="FFFFFF" w:val="clear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sz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28"/>
          <w:shd w:fill="FFFFFF" w:val="clear"/>
        </w:rPr>
        <w:t>幼儿园职位考生，</w:t>
      </w:r>
      <w:r>
        <w:rPr>
          <w:rFonts w:ascii="仿宋_GB2312;仿宋" w:hAnsi="仿宋_GB2312;仿宋" w:cs="宋体" w:eastAsia="仿宋_GB2312;仿宋"/>
          <w:color w:val="000000"/>
          <w:sz w:val="28"/>
          <w:shd w:fill="FFFFFF" w:val="clear"/>
          <w:lang w:eastAsia="zh-CN"/>
        </w:rPr>
        <w:t>初中</w:t>
      </w:r>
      <w:r>
        <w:rPr>
          <w:rFonts w:ascii="仿宋_GB2312;仿宋" w:hAnsi="仿宋_GB2312;仿宋" w:cs="宋体" w:eastAsia="仿宋_GB2312;仿宋"/>
          <w:color w:val="000000"/>
          <w:sz w:val="28"/>
          <w:shd w:fill="FFFFFF" w:val="clear"/>
        </w:rPr>
        <w:t>音乐、体育职位考生。</w:t>
      </w:r>
    </w:p>
    <w:p>
      <w:pPr>
        <w:pStyle w:val="Normal"/>
        <w:spacing w:lineRule="exact" w:line="520"/>
        <w:ind w:firstLine="600"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二、测试内容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（一）幼儿园职位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考场提供钢琴或电钢琴。备考时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分钟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shd w:fill="FFFFFF" w:val="clear"/>
        </w:rPr>
        <w:t>弹唱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shd w:fill="FFFFFF" w:val="clear"/>
        </w:rPr>
        <w:t>分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：现场抽取章贡区现行小学中高段音乐课本中的一首歌曲，考生按原调、有伴奏进行弹唱。测试时间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分钟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shd w:fill="FFFFFF" w:val="clear"/>
        </w:rPr>
        <w:t>讲故事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shd w:fill="FFFFFF" w:val="clear"/>
        </w:rPr>
        <w:t>分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：自选故事内容，用普通话脱稿讲述，恰当运用身体语言和表情，测试时间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分钟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（二）初中音乐专业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考场提供钢琴。备考时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分钟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shd w:fill="FFFFFF" w:val="clear"/>
        </w:rPr>
        <w:t>清唱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shd w:fill="FFFFFF" w:val="clear"/>
        </w:rPr>
        <w:t>分）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自选一首歌曲独唱，测试时间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分钟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shd w:fill="FFFFFF" w:val="clear"/>
        </w:rPr>
        <w:t>弹唱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shd w:fill="FFFFFF" w:val="clear"/>
        </w:rPr>
        <w:t>分）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现场抽取章贡区现行初中音乐课本中的一首歌曲进行即兴（配）弹唱。测试时间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分钟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（三）初中体育与健康专业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shd w:fill="FFFFFF" w:val="clear"/>
        </w:rPr>
        <w:t>1.100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shd w:fill="FFFFFF" w:val="clear"/>
        </w:rPr>
        <w:t>米跑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shd w:fill="FFFFFF" w:val="clear"/>
        </w:rPr>
        <w:t>分）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A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场地设备：按《田径竞赛规则》的有关规定设置场地。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B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测试要求：因场地原因，采用蹲踞式起跑，不使用起跑器，不得穿钉鞋。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C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测试方法：每位考生只有一次测试机会。计时以秒为单位，精确到十分之一秒。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shd w:fill="FFFFFF" w:val="clear"/>
        </w:rPr>
        <w:t>立定跳远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shd w:fill="FFFFFF" w:val="clear"/>
        </w:rPr>
        <w:t>分）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A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场地设备：在同一水平面场地上进行。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B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测试要求：考生应在起跳线后起跳，身体任何部位不得触线，原地双脚起跳落地，动作完成后向前走出测试区。测试时只准穿平底运动鞋。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C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测试方法：每人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次，以最佳成绩为考试成绩。</w:t>
      </w:r>
      <w:r>
        <w:br w:type="page"/>
      </w:r>
    </w:p>
    <w:p>
      <w:pPr>
        <w:pStyle w:val="Normal"/>
        <w:spacing w:lineRule="exact" w:line="400"/>
        <w:ind w:left="1" w:hanging="0"/>
        <w:jc w:val="center"/>
        <w:textAlignment w:val="bottom"/>
        <w:rPr>
          <w:rFonts w:ascii="方正小标宋简体" w:hAnsi="方正小标宋简体" w:eastAsia="方正小标宋简体"/>
          <w:color w:val="000000"/>
          <w:szCs w:val="21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  <w:t>100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米评分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820410" cy="829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186"/>
                              <w:gridCol w:w="1186"/>
                              <w:gridCol w:w="1193"/>
                              <w:gridCol w:w="1335"/>
                              <w:gridCol w:w="1039"/>
                              <w:gridCol w:w="1038"/>
                              <w:gridCol w:w="103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7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男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8.1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8.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7.1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8.0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6.6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1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4.9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4.3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3.3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2.5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1.7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2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0.7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0.2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3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8.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8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0.6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5.6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7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5.7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9.8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6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9.0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2.8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8.3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0.8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9.3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0.1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6.9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7.8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5.5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6.2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3.6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&gt;15.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9.7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1.4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8.5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0.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&gt;17.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7.3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9.2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653.4pt;mso-wrap-distance-left:9pt;mso-wrap-distance-right:9pt;mso-wrap-distance-top:0pt;mso-wrap-distance-bottom:0pt;margin-top:1.3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186"/>
                        <w:gridCol w:w="1186"/>
                        <w:gridCol w:w="1193"/>
                        <w:gridCol w:w="1335"/>
                        <w:gridCol w:w="1039"/>
                        <w:gridCol w:w="1038"/>
                        <w:gridCol w:w="103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71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男子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8.1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06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8.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7.1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8.0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6.6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1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96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4.9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4.3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1.96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3.3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2.5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1.7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2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0.7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0.06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0.2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3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8.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7.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8.34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0.6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5.6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7.54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5.7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9.8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6.74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9.0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2.8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8.3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0.8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9.3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.64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0.1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6.9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7.8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8.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6.2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5.5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6.2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3.6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&gt;15.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.8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9.7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1.4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8.5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0.3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&gt;17.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7.3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9.2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color w:val="000000"/>
          <w:sz w:val="32"/>
          <w:szCs w:val="21"/>
        </w:rPr>
      </w:pPr>
      <w:r>
        <w:rPr>
          <w:rFonts w:ascii="方正小标宋简体" w:hAnsi="方正小标宋简体" w:eastAsia="方正小标宋简体"/>
          <w:color w:val="000000"/>
          <w:sz w:val="32"/>
          <w:szCs w:val="21"/>
        </w:rPr>
        <w:t>立定跳远评分表</w:t>
      </w:r>
    </w:p>
    <w:tbl>
      <w:tblPr>
        <w:tblW w:w="9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18"/>
        <w:gridCol w:w="977"/>
        <w:gridCol w:w="838"/>
        <w:gridCol w:w="1116"/>
        <w:gridCol w:w="838"/>
        <w:gridCol w:w="977"/>
        <w:gridCol w:w="977"/>
        <w:gridCol w:w="978"/>
        <w:gridCol w:w="1118"/>
      </w:tblGrid>
      <w:tr>
        <w:trPr>
          <w:trHeight w:val="258" w:hRule="atLeast"/>
        </w:trPr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Tahoma"/>
                <w:color w:val="000000"/>
                <w:kern w:val="0"/>
                <w:sz w:val="15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5"/>
                <w:szCs w:val="18"/>
              </w:rPr>
              <w:t>男子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  <w:t>女子</w:t>
            </w:r>
          </w:p>
        </w:tc>
      </w:tr>
      <w:tr>
        <w:trPr>
          <w:trHeight w:val="2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  <w:t>成绩（厘米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  <w:t>分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  <w:t>成绩（厘米）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  <w:t>分值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  <w:t>成绩（厘米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  <w:t>分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  <w:t>成绩（厘米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  <w:t>分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  <w:t>成绩（厘米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  <w:t>分值</w:t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≥</w:t>
            </w:r>
            <w:r>
              <w:rPr>
                <w:color w:val="000000"/>
                <w:kern w:val="0"/>
                <w:sz w:val="15"/>
                <w:szCs w:val="18"/>
              </w:rPr>
              <w:t>2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7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≥</w:t>
            </w:r>
            <w:r>
              <w:rPr>
                <w:color w:val="000000"/>
                <w:kern w:val="0"/>
                <w:sz w:val="15"/>
                <w:szCs w:val="18"/>
              </w:rPr>
              <w:t>2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.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.42</w:t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8.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6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.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8.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.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.08</w:t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7.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5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.8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8.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.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.74</w:t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6.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.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7.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.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.4</w:t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5.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3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5.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6.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.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.06</w:t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5.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2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5.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5.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&lt;1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4.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1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4.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4.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.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3.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4.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3.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.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2.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9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3.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3.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.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1.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8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3.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2.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5.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0.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7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2.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1.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5.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9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6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2.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0.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4.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8.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5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1.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4.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4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1.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9.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4.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7.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3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0.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8.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3.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6.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2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0.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7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3.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5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1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9.8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6.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2.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4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0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9.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6.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2.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3.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9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5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1.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3.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8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8.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4.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1.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2.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7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8.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4.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0.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1.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6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7.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3.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0.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0.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5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7.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2.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0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0.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4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7.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1.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9.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9.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3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6.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1.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9.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8.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2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6.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0.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8.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.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1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5.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9.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8.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.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0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5.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9.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8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.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9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5.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8.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7.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.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8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.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.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7.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7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.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.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7.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.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6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.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.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6.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.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5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.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.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6.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.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4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.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.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6.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.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3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.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.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5.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.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2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.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.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5.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.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1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.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.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5.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.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0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.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.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.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9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.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.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.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.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8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.2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.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.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&lt;208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.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.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</w:tbl>
    <w:p>
      <w:pPr>
        <w:pStyle w:val="Normal"/>
        <w:pBdr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宋体"/>
      <w:kern w:val="2"/>
      <w:sz w:val="21"/>
      <w:lang w:val="en-US" w:eastAsia="zh-CN" w:bidi="ar-SA"/>
    </w:rPr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</w:rPr>
  </w:style>
  <w:style w:type="character" w:styleId="Applestylespan">
    <w:name w:val="apple-style-span"/>
    <w:basedOn w:val="Style13"/>
    <w:qFormat/>
    <w:rPr/>
  </w:style>
  <w:style w:type="character" w:styleId="Questiontitle2">
    <w:name w:val="question-title2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2:00Z</dcterms:created>
  <dc:creator>lenovo</dc:creator>
  <dc:description/>
  <dc:language>en-US</dc:language>
  <cp:lastModifiedBy>沙漠</cp:lastModifiedBy>
  <cp:lastPrinted>2021-05-28T12:11:00Z</cp:lastPrinted>
  <dcterms:modified xsi:type="dcterms:W3CDTF">2021-05-28T09:04:56Z</dcterms:modified>
  <cp:revision>3</cp:revision>
  <dc:subject/>
  <dc:title>2010年中小学教师招聘面试工作方案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1FBEFE678423C81860D7DBC01EBF1</vt:lpwstr>
  </property>
  <property fmtid="{D5CDD505-2E9C-101B-9397-08002B2CF9AE}" pid="3" name="KSOProductBuildVer">
    <vt:lpwstr>2052-11.1.0.10495</vt:lpwstr>
  </property>
</Properties>
</file>