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红河州事业单位公开招聘考试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专业指导目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32"/>
        </w:rPr>
      </w:pPr>
      <w:r>
        <w:rPr>
          <w:rFonts w:eastAsia="方正小标宋简体;黑体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本专业指导目录结合红河州事业单位公开招聘考试工作实际，按照红河州各个系统和业务部门专业需求，在广泛征求社会意见基础上进行修订，适用于</w:t>
      </w:r>
      <w:r>
        <w:rPr>
          <w:rFonts w:eastAsia="方正仿宋_GBK;微软雅黑" w:cs="Times New Roman" w:ascii="Times New Roman" w:hAnsi="Times New Roman"/>
          <w:color w:val="000000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年红河州事业单位公开招聘工作人员考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本专业指导目录分行业或系统、专业类别、专业名称三个层次，其相互关系为：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行业或系统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包含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专业类别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专业类别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报考人员在选择岗位时，应首先在专业指导目录中查找所学专业的所属（按照毕业证上的专业名称查找。</w:t>
      </w:r>
      <w:r>
        <w:rPr>
          <w:rFonts w:ascii="Times New Roman" w:hAnsi="Times New Roman" w:cs="Times New Roman" w:eastAsia="Times New Roman"/>
          <w:color w:val="000000"/>
          <w:szCs w:val="32"/>
        </w:rPr>
        <w:t>①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毕业证书上的专业带括号，以及毕业证上的专业名称包含专业方向说明的，不能将括号内的专业作为所学专业，只能将括号前的部份作为所学专业，所以考生在填写报名信息时，只能填写括号前的专业名称；</w:t>
      </w:r>
      <w:r>
        <w:rPr>
          <w:rFonts w:ascii="Times New Roman" w:hAnsi="Times New Roman" w:cs="Times New Roman" w:eastAsia="Times New Roman"/>
          <w:color w:val="000000"/>
          <w:szCs w:val="32"/>
        </w:rPr>
        <w:t>②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若所学专业与专业指导目录中专业仅有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及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及其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等连接词的不同，可视为同一专业。连接词的互换视为同一专业，如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及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换成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视为同一专业，但连接词增减不视为同一专业，如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计算机及信息管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计算机与信息管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可视为同一专业，但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计算机及信息管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计算机信息管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不能视为同一专业；</w:t>
      </w:r>
      <w:r>
        <w:rPr>
          <w:rFonts w:ascii="Times New Roman" w:hAnsi="Times New Roman" w:cs="Times New Roman" w:eastAsia="Times New Roman"/>
          <w:color w:val="000000"/>
          <w:szCs w:val="32"/>
        </w:rPr>
        <w:t>③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最后一个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学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字的增减，视为同一专业，如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会计学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会计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视为同一专业；</w:t>
      </w:r>
      <w:r>
        <w:rPr>
          <w:rFonts w:ascii="Times New Roman" w:hAnsi="Times New Roman" w:cs="Times New Roman" w:eastAsia="Times New Roman"/>
          <w:color w:val="000000"/>
          <w:szCs w:val="32"/>
        </w:rPr>
        <w:t>④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所学专业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栏选择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下面专业中未找到我的专业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cs="Times New Roman" w:ascii="Times New Roman" w:hAnsi="Times New Roman"/>
          <w:color w:val="000000"/>
          <w:szCs w:val="32"/>
        </w:rPr>
        <w:t>,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学前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幼儿教育、幼师、幼儿师范、学前教育、学前教育学、幼儿艺术教育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语文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Times New Roman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数学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英语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计算机信息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小学信息技术、小学信息技术教育、小学计算机教育、小学教育计算机、小学教育信息技术、现代信息技术教育、现代教育技术、教育技术学、应用电子技术教育、计算机科学教育、计算机教育、</w:t>
      </w:r>
      <w:r>
        <w:rPr>
          <w:rFonts w:ascii="Times New Roman" w:hAnsi="Times New Roman" w:cs="Times New Roman" w:eastAsia="仿宋"/>
          <w:color w:val="000000"/>
          <w:szCs w:val="32"/>
        </w:rPr>
        <w:t>计算机科学与技术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美术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7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体育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思想政治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历史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地理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地理学教育、地理教育、地理科学、地理信息系统、地理信息科学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学科教学。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物理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Times New Roman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化学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化学、化学教育、应用化学、</w:t>
      </w:r>
      <w:r>
        <w:rPr>
          <w:rFonts w:ascii="Times New Roman" w:hAnsi="Times New Roman" w:cs="Times New Roman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</w:t>
      </w:r>
      <w:r>
        <w:rPr>
          <w:rFonts w:ascii="Times New Roman" w:hAnsi="Times New Roman" w:cs="Times New Roman" w:eastAsia="仿宋"/>
          <w:color w:val="000000"/>
          <w:szCs w:val="32"/>
        </w:rPr>
        <w:t>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生物教育类：</w:t>
      </w:r>
      <w:r>
        <w:rPr>
          <w:rFonts w:ascii="Times New Roman" w:hAnsi="Times New Roman" w:cs="Times New Roman" w:eastAsia="仿宋"/>
          <w:color w:val="000000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音乐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特殊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其他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食品营养与检验教育、双语教育、幼儿艺术教育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7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其他外语教育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老挝语、泰国语、日语、法语、日本语、西班牙语、朝鲜语、应用缅甸语、泰语、泰国语、柬埔寨语、泰国语言与文学应用泰国语、应用老挝语、旅游日语、商务德语、双语教育、英语兼泰语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 xml:space="preserve"> 二、卫生计生系统专业分类目录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公共卫生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健康管理、个人健康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Times New Roman" w:hAnsi="Times New Roman" w:eastAsia="方正仿宋_GBK;微软雅黑" w:cs="Times New Roman"/>
          <w:color w:val="000000"/>
          <w:szCs w:val="32"/>
        </w:rPr>
      </w:pPr>
      <w:bookmarkStart w:id="0" w:name="OLE_LINK4"/>
      <w:bookmarkEnd w:id="0"/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9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卫生检验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卫生检验、卫生检验与检疫技术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color w:val="000000"/>
          <w:szCs w:val="32"/>
        </w:rPr>
      </w:pPr>
      <w:bookmarkStart w:id="1" w:name="OLE_LINK4"/>
      <w:bookmarkEnd w:id="1"/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2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临床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2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社区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2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麻醉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2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医学检验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医学检验、临床检验、临床医学检验、临床检验诊断学、医学检验学、医学检验技术、医学实验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2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眼科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2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眼科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2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口腔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27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口腔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2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医学影像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29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医学影像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3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外科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3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内科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3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儿科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3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肿瘤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肿瘤学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3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妇产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3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耳鼻喉科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耳鼻咽喉科学、</w:t>
      </w:r>
      <w:bookmarkStart w:id="2" w:name="OLE_LINK1"/>
      <w:r>
        <w:rPr>
          <w:rFonts w:ascii="Times New Roman" w:hAnsi="Times New Roman" w:cs="Times New Roman" w:eastAsia="方正仿宋_GBK;微软雅黑"/>
          <w:color w:val="000000"/>
          <w:szCs w:val="32"/>
        </w:rPr>
        <w:t>听力学</w:t>
      </w:r>
      <w:bookmarkEnd w:id="2"/>
      <w:r>
        <w:rPr>
          <w:rFonts w:ascii="Times New Roman" w:hAnsi="Times New Roman" w:cs="Times New Roman" w:eastAsia="方正仿宋_GBK;微软雅黑"/>
          <w:color w:val="000000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3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病理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37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病理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3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医学美容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39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皮肤医学类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4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</w:t>
      </w:r>
      <w:bookmarkStart w:id="3" w:name="OLE_LINK3"/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康复</w:t>
      </w:r>
      <w:bookmarkEnd w:id="3"/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康复治疗学、康复医学、康复理疗学、</w:t>
      </w:r>
      <w:bookmarkStart w:id="4" w:name="OLE_LINK2"/>
      <w:r>
        <w:rPr>
          <w:rFonts w:ascii="Times New Roman" w:hAnsi="Times New Roman" w:cs="Times New Roman" w:eastAsia="方正仿宋_GBK;微软雅黑"/>
          <w:color w:val="000000"/>
          <w:szCs w:val="32"/>
        </w:rPr>
        <w:t>康复医学与理疗学</w:t>
      </w:r>
      <w:bookmarkEnd w:id="4"/>
      <w:r>
        <w:rPr>
          <w:rFonts w:ascii="Times New Roman" w:hAnsi="Times New Roman" w:cs="Times New Roman" w:eastAsia="方正仿宋_GBK;微软雅黑"/>
          <w:color w:val="000000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4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计生服务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4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助产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4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护理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4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精神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4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中西医结合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4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中医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47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中西医骨伤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4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中医针灸推拿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49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中医药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5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西医药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5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民族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5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医学营养保健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5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卫生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5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应用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5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中西药制药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5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医疗设备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方正仿宋_GBK;微软雅黑" w:cs="Times New Roman"/>
          <w:color w:val="000000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;微软雅黑"/>
          <w:b/>
          <w:bCs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5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财务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、企业财务管理、财务会计教育、统计与会计核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工程财务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5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会计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电算会计、国际会计与公司治理、财务会计教育、统计与会计核算、信息统计与分析、电算化会计、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计硕士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会计与金融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财税金融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金融保险、保险、银行与金融市场、国际企业金融与银行学、金融数学、税务代理、保险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农村金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国际银行与金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经济学与金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会计与金融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环境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Cs w:val="32"/>
        </w:rPr>
        <w:t xml:space="preserve">    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环境工程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环保设备工程、环境监测与控制技术、湿地生态学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Times New Roman" w:hAnsi="Times New Roman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环境监测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环境监测与控制技术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植物生产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中草药生产技术、园艺、园艺技术、园艺学、作物、作物学、作物科学、作物育种、植物育种与种质资源、生态农业技术、农业技术与管理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果树学、农艺与种业、有害生物与环境安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药用植物资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资源利用与植物保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植物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植物检疫、动植物检疫、植物病理学、农业昆虫与害虫防治、植物营养学、植物营养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农业资源利用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动物生产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动物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水产养殖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种子与土壤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作物遗传育种、种子科学与工程、土壤学、土壤与农业化学、种子生产与经营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农业资源利用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农技推广与加工贮藏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农业工程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林业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森林资源资产评估与管理、林业及园林高新技术与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林业信息技术与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林业农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林业生产技术、组织培养、林业及园林高新技术与管理、野生植物资源保护与利用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果树学、有害生物与环境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全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园林植物保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湿地生态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林业工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水利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理、水务工程、水电站运行与管理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水利工程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港口航道与海岸工程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水利工程监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水利工程造价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水利规划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水电设备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水电站运行与管理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水文与水资源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水利工程地质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地质资源与地质工程、资源勘查工程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环境评价与水土保持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环境监测与控制技术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建筑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建筑工程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管道工程施工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建筑钢结构工程技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建筑智能化工程技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建筑工程造价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建筑工程监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建筑规划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景观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园林设计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景观艺术设计、设施园艺学、景观学、风景园林设计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农艺与种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装潢设计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景观艺术设计、家具设计与制造、景观学、室内装饰设计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建筑室内设计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建筑动画设计与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作、建筑动画与模型制作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家具与室内设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国土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国土资源学、国土资源管理、土地资源管理、国土资源调查管理、土地规划与管理、地籍测绘与土地管理、地籍测绘与土地管理信息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划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国土测绘与规划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地理科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地质科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油气储运工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测绘测量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、地理信息科学、测绘地理信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技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国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土测绘与规划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采矿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油气储运工程、石油工程技术、地质调查与矿产普查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十、统计系统专业分类目录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统计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十一、审计系统专业分类目录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审计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十二、交通运输系统专业分类目录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交通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交通管理工程、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通运营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铁道交通运营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交通工程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城市轨道交通车辆、船舶与海洋工程、城市轨道交通车辆、城市轨道交通控制、铁道工程技术、铁道机车车辆、公路工程检测技术、航海技术、航空港安全技术检查、管道工程施工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轮机工程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交通工程监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交通工程造价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公路工程造价、工程造价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交通工程测量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公路工程测量、工程测量、测量工程、工程测量技术、公路工程检测技术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哲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心理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政法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、侦查、公安管理、劳教管理、治安学、监狱管理、公共安全管理、检察事务、司法信息、书记官、司法信息安全、刑事科学技术、法律基础、治安管理、刑事侦察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安管理学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监所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政治学与行政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文秘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英语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英语、应用英语、实用英语、国际英语、商务英语、电子商务英语、旅游英语、英语导游、英语语言文学、酒店英语、商贸英语、经贸英语、世贸英语、外贸英语、英语应用、公共英语、专业英语传译、英语教育与翻译、英语与翻译、外事英语翻译、英语笔译、英语研究、英语口译、翻译、英语兼泰语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中国语言文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教育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国少数民族文献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其他外国语言文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</w:t>
      </w:r>
      <w:r>
        <w:rPr>
          <w:rFonts w:ascii="Times New Roman" w:hAnsi="Times New Roman" w:cs="Times New Roman" w:eastAsia="Times New Roman"/>
          <w:color w:val="000000"/>
          <w:szCs w:val="32"/>
        </w:rPr>
        <w:t>—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克罗地亚语、土耳其语、希腊语、匈牙利语、意大利语、捷克语</w:t>
      </w:r>
      <w:r>
        <w:rPr>
          <w:rFonts w:ascii="Times New Roman" w:hAnsi="Times New Roman" w:cs="Times New Roman" w:eastAsia="Times New Roman"/>
          <w:color w:val="000000"/>
          <w:szCs w:val="32"/>
        </w:rPr>
        <w:t>—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、旅游日语与韩语、越南语、应用越南语、越南语与越南文化、越南语言及文化、越南研究、越南学、对外泰语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越南语言与文化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计算机软件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cs="Times New Roman" w:ascii="Times New Roman" w:hAnsi="Times New Roman"/>
          <w:color w:val="000000"/>
          <w:szCs w:val="32"/>
        </w:rPr>
        <w:t>WEB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应用程序设计、游戏软件、计算数学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数据科学与大数据技术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计算机网络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计算机信息管理技术、信息网络安全监察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Cs w:val="32"/>
          <w:shd w:fill="auto" w:val="clear"/>
          <w:lang w:eastAsia="zh-CN"/>
        </w:rPr>
        <w:t>数据科学与大数据技术、计算机研究</w:t>
      </w:r>
      <w:r>
        <w:rPr>
          <w:rFonts w:ascii="Times New Roman" w:hAnsi="Times New Roman" w:cs="Times New Roman" w:eastAsia="方正仿宋_GBK;微软雅黑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计算机应用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计算机多媒体与应用、信息技术应用与管理、数字媒体应用技术、智能科学与技术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数据科学与大数据技术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人工智能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信息系统与信息服务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移动通信技术、计算机信息管理技术、司法信息与安全、信息安全技术、信息技术应用与管理、社会信息学、通信工程、通信与信息系统、信号与信息处理、智能科学与技术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数据科学与大数据技术、计算机研究、移动互联应用技术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信息安全与管理、电子政务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经济贸易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经济贸易、信息统计与分析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经济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政府经济学、国有资产管理、信息统计与分析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农村区域发展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城镇经济与管理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行政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工商企业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市场营销与商务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宝玉石鉴定与营销、商务策划管理、经济贸易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网络营销与管理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旅游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航空服务、商务与休闲旅游管理、休闲服务与管理、旅游学、空中乘务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旅游系统可持续设计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物业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物业管理、管理物业、项目管理、国有资产管理、物流管理、连锁经营管理、物业设施管理、防火管理、采购与供应管理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房地产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房地产估价与经营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物流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航空物流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其它管理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文艺表演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表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戏剧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声乐表演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器乐表演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舞蹈表演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文化艺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首饰设计与工艺、服装设计与工程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视觉传播设计与制作、玉器设计与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艺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电影电视及动态影像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Cs w:val="32"/>
        </w:rPr>
        <w:t>12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Cs w:val="32"/>
        </w:rPr>
        <w:t>、广告与设计类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广告学、广告、广告策划与管理、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新闻传播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新媒体与信息网络、数字媒体应用技术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录音技术与艺术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电影电视及动态影像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播音与主持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政治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公共外交与文化传播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中国近现代史基本问题研究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政治学与行政学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历史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中国近现代史基本问题研究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中国少数民族文献学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794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社会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社会信息学、医疗保险实务、教育康复学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现代殡葬管理与服务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现代殡葬技术与管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人文社会学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物理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新能源科学与工程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化学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分析与检测技术、制浆造纸工程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特种能源技术与工程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核化工与核燃料工程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生物科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材料学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宝玉石鉴定与营销、新能源科学与工程、首饰设计与工艺、珠宝首饰工艺及鉴定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珠宝及材料工艺学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电子电气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、印刷技术、电气技术、发电厂及电力系统、电厂设备运行与维护、电力系统自动化、电气工程与自动化、船舶电子电气工程、机电一体化工程、机电工程、港口电气、电子与通信工程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智能电网信息工程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汽车设备维修类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：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汽车钣金与涂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汽车检测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4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机械与仪表类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检测技术与应用、轮机工程技术、工程机械技术服务与营销、发电厂与电力系统、机电一体化工程、导弹测试与控制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地面武器机动工程、机械设备维修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4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安全生产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安全防范技术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安全技术与管理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4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食品工程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4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食品检验技术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Cs w:val="32"/>
        </w:rPr>
        <w:t>14</w:t>
      </w:r>
      <w:r>
        <w:rPr>
          <w:rFonts w:eastAsia="方正仿宋_GBK;微软雅黑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Cs w:val="32"/>
        </w:rPr>
        <w:t>、烹饪类：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Times New Roman" w:hAnsi="Times New Roman" w:eastAsia="方正仿宋_GBK;微软雅黑" w:cs="Times New Roman"/>
          <w:b/>
          <w:b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;微软雅黑" w:cs="Times New Roman"/>
          <w:b/>
          <w:b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1-05-14T01:5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3BD47971440F856E9BE190CDA1D9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741257261_cloud</vt:lpwstr>
  </property>
</Properties>
</file>