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市灵璧县</w:t>
      </w:r>
      <w:r>
        <w:rPr>
          <w:rFonts w:ascii="仿宋" w:hAnsi="仿宋" w:cs="仿宋" w:eastAsia="仿宋"/>
          <w:sz w:val="32"/>
          <w:szCs w:val="32"/>
        </w:rPr>
        <w:t>中小学新任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岗位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条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及教师资格证要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作出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符合《灵璧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小学新任教师公开招聘公告》要求“高校毕业生”范围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符合教师资格考试报名条件和教师资格认定关于思想政治素质、普通话水平、身体条件等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按手印</w:t>
      </w:r>
      <w:r>
        <w:rPr>
          <w:rFonts w:eastAsia="仿宋" w:cs="仿宋" w:ascii="仿宋" w:hAnsi="仿宋"/>
          <w:sz w:val="32"/>
          <w:szCs w:val="32"/>
        </w:rPr>
        <w:t>) :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入国家统招计划、被普通高等院校录取、持有省级教育主管部门颁发的普通高校毕业生就业报到证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家统一招生的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加“服务基层项目”前无工作经历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普通高等院校在校生或毕业当年入伍，退役后（含复学毕业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取得国（境）外学位并完成教育部门学历认证的留学回国人员；以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jwpc</cp:lastModifiedBy>
  <cp:lastPrinted>2020-08-27T17:22:00Z</cp:lastPrinted>
  <dcterms:modified xsi:type="dcterms:W3CDTF">2021-04-29T07:4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2322F381B47CCB4F73590E3DE9A35</vt:lpwstr>
  </property>
  <property fmtid="{D5CDD505-2E9C-101B-9397-08002B2CF9AE}" pid="3" name="KSOProductBuildVer">
    <vt:lpwstr>2052-11.1.0.10463</vt:lpwstr>
  </property>
</Properties>
</file>