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幼儿师范高等专科学校公开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945"/>
        <w:gridCol w:w="660"/>
        <w:gridCol w:w="1035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智慧哥</cp:lastModifiedBy>
  <cp:lastPrinted>2021-05-06T14:42:00Z</cp:lastPrinted>
  <dcterms:modified xsi:type="dcterms:W3CDTF">2021-05-06T06:43:0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10463</vt:lpwstr>
  </property>
</Properties>
</file>