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身份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，申请参加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厦门市翔安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开招聘编内骨干教师面试资格复审。现因本人有事无法到现场办理，特委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身份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21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hjh</cp:lastModifiedBy>
  <dcterms:modified xsi:type="dcterms:W3CDTF">2021-04-15T08:20:05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