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专业工作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殷圆淋</cp:lastModifiedBy>
  <cp:lastPrinted>2020-07-22T11:50:00Z</cp:lastPrinted>
  <dcterms:modified xsi:type="dcterms:W3CDTF">2021-04-07T00:54:01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