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年公开招聘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近期免冠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寸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5×4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毫米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，证件照，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jpg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格式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，大小为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Kb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应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时间、题目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   课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（立项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4:00Z</dcterms:created>
  <dc:creator>User</dc:creator>
  <dc:description/>
  <cp:keywords/>
  <dc:language>en-US</dc:language>
  <cp:lastModifiedBy>Administrator</cp:lastModifiedBy>
  <dcterms:modified xsi:type="dcterms:W3CDTF">2021-04-02T10:54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