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荟雅苑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广州市天河区荟雅苑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——</w:t>
            </w: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在何单位学习或工作、任何职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--2014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月   硕士研究生          南京师范大学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特长：羽毛球、排球、阅读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3.10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实习生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3.6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校运动会排球项目第五名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2.7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毕业生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2.12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优秀实习生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1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学生 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1.5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优秀共青团员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0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国家励志奖学金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010.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党校优秀学员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09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习优秀奖、优秀志愿者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lenovo</cp:lastModifiedBy>
  <cp:lastPrinted>2012-05-11T09:13:00Z</cp:lastPrinted>
  <dcterms:modified xsi:type="dcterms:W3CDTF">2021-01-15T02:22:38Z</dcterms:modified>
  <cp:revision>18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