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苏州市教育局直属学校公开招聘教师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面试及总成绩（二）</w:t>
      </w:r>
    </w:p>
    <w:p>
      <w:pPr>
        <w:pStyle w:val="Normal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仿宋" w:ascii="宋体;SimSun" w:hAnsi="宋体;SimSun"/>
          <w:sz w:val="21"/>
          <w:szCs w:val="21"/>
        </w:rPr>
      </w:r>
    </w:p>
    <w:tbl>
      <w:tblPr>
        <w:tblW w:w="61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4"/>
        <w:gridCol w:w="662"/>
        <w:gridCol w:w="527"/>
        <w:gridCol w:w="940"/>
        <w:gridCol w:w="778"/>
        <w:gridCol w:w="1030"/>
        <w:gridCol w:w="666"/>
        <w:gridCol w:w="1031"/>
        <w:gridCol w:w="800"/>
        <w:gridCol w:w="1212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单位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单位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岗位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岗位代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面试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面试折合分（</w:t>
            </w: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60%</w:t>
            </w: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笔试成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笔试折合分（</w:t>
            </w: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40%</w:t>
            </w: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总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音乐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姜敏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9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7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9.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音乐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王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6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音乐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解宇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体育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孙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3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4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体育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许鹏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5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5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9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4.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体育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查润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6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1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0.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体育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张维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7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6.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美术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巢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86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52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82.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美术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吴锦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8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8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4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8.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美术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韩孟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6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5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5.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5:00Z</dcterms:created>
  <dc:creator>水庆锋</dc:creator>
  <dc:description/>
  <cp:keywords/>
  <dc:language>en-US</dc:language>
  <cp:lastModifiedBy>sjyj000</cp:lastModifiedBy>
  <cp:lastPrinted>2021-02-01T10:04:00Z</cp:lastPrinted>
  <dcterms:modified xsi:type="dcterms:W3CDTF">2021-03-08T02:43:00Z</dcterms:modified>
  <cp:revision>118</cp:revision>
  <dc:subject/>
  <dc:title>面试导入语样本：</dc:title>
</cp:coreProperties>
</file>