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我已仔细阅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烟台市莱山区教育系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面向应届毕业生公开招聘高层次教师简章》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，理解其内容，符合报考条件。我郑重承诺：本人属于未派遣的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年应届毕业生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毕业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♥灬李大大大晓❀</cp:lastModifiedBy>
  <dcterms:modified xsi:type="dcterms:W3CDTF">2021-02-26T09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