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widowControl w:val="false"/>
        <w:suppressAutoHyphens w:val="true"/>
        <w:snapToGrid w:val="fals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苏康码”申领办法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第一步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式一：下载江苏政务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点击“防疫专区”或搜索“苏康码”，进入“苏康码”服务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式二：打开江苏政务服务支付宝或微信小程序，搜索“苏康码”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式三：打开江苏政务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支付宝或微信“扫一扫”，扫描下图二维码。</w:t>
      </w:r>
    </w:p>
    <w:p>
      <w:pPr>
        <w:pStyle w:val="Normal"/>
        <w:widowControl w:val="false"/>
        <w:suppressAutoHyphens w:val="true"/>
        <w:snapToGrid w:val="false"/>
        <w:spacing w:lineRule="exact" w:line="580" w:before="156" w:after="0"/>
        <w:textAlignment w:val="auto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第二步</w:t>
      </w:r>
    </w:p>
    <w:p>
      <w:pPr>
        <w:pStyle w:val="Normal"/>
        <w:widowControl w:val="false"/>
        <w:suppressAutoHyphens w:val="true"/>
        <w:snapToGrid w:val="false"/>
        <w:spacing w:lineRule="exact" w:line="580"/>
        <w:ind w:firstLine="63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点击后会跳转到实名认证流程进行认证，完成认证后继续申报获取“苏康码”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ind w:firstLine="63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居住在江苏省外的考生申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苏康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时，可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到江苏居住地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到江苏后详细地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栏中填写招录单位地址或来苏后拟入住地址等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港澳台同胞在江苏政务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登录界面选择实名注册港澳台账号，获取“苏康码”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36830</wp:posOffset>
            </wp:positionV>
            <wp:extent cx="1009650" cy="1038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　　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Admin</dc:creator>
  <dc:description/>
  <dc:language>en-US</dc:language>
  <cp:lastModifiedBy>翟俊杰</cp:lastModifiedBy>
  <cp:lastPrinted>2021-02-25T11:28:00Z</cp:lastPrinted>
  <dcterms:modified xsi:type="dcterms:W3CDTF">2021-02-26T03:2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32F125914C1F82B3CA0FCE4F736D</vt:lpwstr>
  </property>
  <property fmtid="{D5CDD505-2E9C-101B-9397-08002B2CF9AE}" pid="3" name="KSOProductBuildVer">
    <vt:lpwstr>2052-11.1.0.10353</vt:lpwstr>
  </property>
</Properties>
</file>