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府路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原件和复印件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、普通话登记证书原件和复印件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anmanli</cp:lastModifiedBy>
  <cp:lastPrinted>2013-03-27T14:30:00Z</cp:lastPrinted>
  <dcterms:modified xsi:type="dcterms:W3CDTF">2021-01-15T00:47:05Z</dcterms:modified>
  <cp:revision>91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