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227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职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每个考生只能申请查分一次</w:t>
      </w:r>
      <w:r>
        <w:rPr>
          <w:rFonts w:ascii="仿宋" w:hAnsi="仿宋" w:cs="仿宋" w:eastAsia="仿宋"/>
          <w:lang w:eastAsia="zh-CN"/>
        </w:rPr>
        <w:t>，如姓名、准考证号码、身份证号码等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个查分信息点与报名信息不匹配的，视为无效查分申请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分数核查的范围限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观题卷面有无漏评，分数的计算、合分、登分是否有误的；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客观题答题卡作答而无考试成绩的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081" w:footer="567" w:bottom="897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style29style31style32">
    <w:name w:val="style14style29style31style3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Lenovo</cp:lastModifiedBy>
  <cp:lastPrinted>2011-05-13T11:06:00Z</cp:lastPrinted>
  <dcterms:modified xsi:type="dcterms:W3CDTF">2021-01-10T06:29:57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