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聊城职业技术学院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开招聘工作人员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统筹推进疫情防控和经济社会发展工作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疫情时期，请严格按照疫情防控要求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前的准备工作。现将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保证考生身体健康，根据新冠肺炎常态化疫情防控有关规定，考生进入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，出现持续干咳、乏力、呼吸困难等症状）的考生，不得进入考场。上述人员可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内中、高风险地区或有国（境）外旅居史来东昌府区的人员，提前向有关社区对接申报，按照疫情防控有关规定，自觉接受隔离观察、健康管理和核酸检测，待检测机构出具检测阴性证明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旅居地疫情风险等级调整为中、高风险而无法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东昌府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可依据当地村居（社区）出具的情况说明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,83343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admin</cp:lastModifiedBy>
  <cp:lastPrinted>2020-09-11T18:41:00Z</cp:lastPrinted>
  <dcterms:modified xsi:type="dcterms:W3CDTF">2020-12-09T03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