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滕州高级技工学校公开招聘工作人员登记表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报考</w:t>
      </w:r>
      <w:r>
        <w:rPr/>
        <w:t>岗位名称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1"/>
        <w:gridCol w:w="1033"/>
        <w:gridCol w:w="38"/>
        <w:gridCol w:w="283"/>
        <w:gridCol w:w="725"/>
        <w:gridCol w:w="231"/>
        <w:gridCol w:w="685"/>
        <w:gridCol w:w="84"/>
        <w:gridCol w:w="1120"/>
        <w:gridCol w:w="1655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学专业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方向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婚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邮箱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本科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硕研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博研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情况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9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考人员签名：                       年   月   日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   注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请将该表认真填写完整后将电子版发送至报名邮箱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pxxy5500126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@1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6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.com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37:00Z</dcterms:created>
  <dc:creator>User</dc:creator>
  <dc:description/>
  <cp:keywords/>
  <dc:language>en-US</dc:language>
  <cp:lastModifiedBy>lenovo</cp:lastModifiedBy>
  <cp:lastPrinted>2019-11-26T08:36:00Z</cp:lastPrinted>
  <dcterms:modified xsi:type="dcterms:W3CDTF">2020-12-22T03:46:00Z</dcterms:modified>
  <cp:revision>11</cp:revision>
  <dc:subject/>
  <dc:title>枣庄学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