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鞍山职业技术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公开选聘，我单位同意该同志参加此次选聘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TSG</cp:lastModifiedBy>
  <dcterms:modified xsi:type="dcterms:W3CDTF">2020-12-22T01:49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