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6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讲课课题所使用的教材版本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幼儿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岗位                    教材                       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幼儿    《幼儿园素质教育画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语言》中班（上册）   希望出版社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53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小学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48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岗位                   教材                        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小学语文               五年级上册    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初中生物              生物学八年级上册           江苏凤凰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初中音乐               音乐八年级上册             上海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初中历史             中国历史八年级上册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初中政治            道德与法治七年级上册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初中美术              美术八年级上册  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中美术     绘画（普通高中课程标准实验教科书）   人民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中语文               语文必修五                江苏凤凰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中数学               数学必修二     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中英语         英语第六册（顺序选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       外语教学与研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中历史               历史必修二     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中体育             体育与健康必修   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中音乐             音乐与戏剧表演               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中物理              物理选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-4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中地理               地理必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中生物         生物必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稳态与环境）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中化学        化学选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化学反应原理）        人民教育出版社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职中飞行器制造        机械基础（第六版）      中国劳动社会保障出版社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5:37Z</dcterms:created>
  <dc:creator>Administrator</dc:creator>
  <dc:description/>
  <dc:language>en-US</dc:language>
  <cp:lastModifiedBy>不给力</cp:lastModifiedBy>
  <dcterms:modified xsi:type="dcterms:W3CDTF">2020-12-04T07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