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桂林医学院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</w:rPr>
        <w:t>2020</w:t>
      </w: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年度公开招聘非实名人员控制数人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来奖惩情况（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11-09T08:2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