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名校人才特招行动”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类别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流大学建设高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流学科建设高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一流学科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“名校人才特招行动”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参加“名校人才特招行动”只应聘一个岗位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吴少坤</cp:lastModifiedBy>
  <cp:lastPrinted>2019-11-21T09:56:00Z</cp:lastPrinted>
  <dcterms:modified xsi:type="dcterms:W3CDTF">2020-11-08T23:54:34Z</dcterms:modified>
  <cp:revision>14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